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36/2016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05/2016, de 05 de julho de 2016, que dispõe sobre a concessão de placa homenagem à ***************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**********, através do Projeto de Decreto Legislativo 005/2016, de 05 de julho de 2016, prestar homenagem à Dra. **************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14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YAN SOARES DE SAMPAIO NASCIMENTO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UILHERME LUIZ MEDEIROS R. GONÇALVES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3:00Z</dcterms:created>
  <dc:creator>Jomar</dc:creator>
  <dc:description/>
  <cp:keywords/>
  <dc:language>en-US</dc:language>
  <cp:lastModifiedBy>Usuario</cp:lastModifiedBy>
  <cp:lastPrinted>2015-06-24T10:38:00Z</cp:lastPrinted>
  <dcterms:modified xsi:type="dcterms:W3CDTF">2016-07-14T18:56:00Z</dcterms:modified>
  <cp:revision>4</cp:revision>
  <dc:subject/>
  <dc:title>PARECER 86/2005</dc:title>
</cp:coreProperties>
</file>