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ECER 135/2016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38" w:hanging="0"/>
        <w:rPr>
          <w:sz w:val="28"/>
          <w:szCs w:val="28"/>
        </w:rPr>
      </w:pPr>
      <w:r>
        <w:rPr>
          <w:sz w:val="28"/>
          <w:szCs w:val="28"/>
        </w:rPr>
        <w:t xml:space="preserve">Parecer ao Projeto de Lei 050-E de 08 de julho de 2016, que “Dispõe sobre critérios para a concessão de Licença Prêmio, altera o art. 3º da Lei n. 3.340/09, de 17 de julho de 2009 e dá outras providências.”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Pretende a Administração Municipal proceder com alteração ao art. 3º, §2º, “b” da Lei Municipal n. 3.340 de 17 de Julho de 2009, visando adequar o texto da referida lei ao acordo homologado junto ao Tribunal de Justiça Paulista, processo que tramitou perante o Órgão Especial de Justiça e recebeu o n. 2070568-51.2016.8.26.0000 entre Prefeitura Municipal da Estância Turística de São Roque, Sindicato dos Servidores Públicos de São Roque e Associação de Profissionais da Educação de São Roque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 alteração legal parte do item “2”, nomeado “Quanto à licença prêmio”, do termo de assentada anexo ao presente projeto legislativo. 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sz w:val="28"/>
          <w:szCs w:val="28"/>
        </w:rPr>
      </w:pPr>
      <w:r>
        <w:rPr>
          <w:sz w:val="28"/>
          <w:szCs w:val="28"/>
        </w:rPr>
        <w:t>A Lei Orgânica do Município, no artigo 60, § 3º, trata da iniciativa privativa do Prefeito para propor determinadas matérias, conforme vejamos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60. (...)</w:t>
      </w:r>
    </w:p>
    <w:p>
      <w:pPr>
        <w:pStyle w:val="TextBody"/>
        <w:spacing w:lineRule="auto" w:line="360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3º São de iniciativa exclusiva do Prefeito as leis que:</w:t>
      </w:r>
    </w:p>
    <w:p>
      <w:pPr>
        <w:pStyle w:val="TextBody"/>
        <w:spacing w:lineRule="auto" w:line="360"/>
        <w:ind w:left="2832" w:hanging="0"/>
        <w:rPr/>
      </w:pPr>
      <w:r>
        <w:rPr>
          <w:i/>
          <w:sz w:val="28"/>
          <w:szCs w:val="28"/>
        </w:rPr>
        <w:t>I -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832" w:hanging="0"/>
        <w:rPr/>
      </w:pPr>
      <w:r>
        <w:rPr>
          <w:i/>
          <w:sz w:val="28"/>
          <w:szCs w:val="28"/>
        </w:rPr>
        <w:t>II - disponham sobre o regime jurídico dos servidores do Município;</w:t>
      </w:r>
    </w:p>
    <w:p>
      <w:pPr>
        <w:pStyle w:val="TextBody"/>
        <w:spacing w:lineRule="auto" w:line="360"/>
        <w:ind w:left="2832" w:hanging="0"/>
        <w:rPr/>
      </w:pPr>
      <w:r>
        <w:rPr>
          <w:i/>
          <w:sz w:val="28"/>
          <w:szCs w:val="28"/>
        </w:rPr>
        <w:t xml:space="preserve">III - criem, alterem, estruturem as atribuições dos órgãos da Administração direta, autárquica ou fundacional. </w:t>
        <w:tab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Neste mister, quanto à iniciativa, o projeto é revestido de legalidade, uma vez que altera leis cuja competência somente é cabível ao Prefeito Municipal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nsta ressaltar que a propositura </w:t>
      </w:r>
      <w:r>
        <w:rPr>
          <w:b/>
          <w:sz w:val="28"/>
          <w:szCs w:val="28"/>
        </w:rPr>
        <w:t>não</w:t>
      </w:r>
      <w:r>
        <w:rPr>
          <w:sz w:val="28"/>
          <w:szCs w:val="28"/>
        </w:rPr>
        <w:t xml:space="preserve"> acarreta aumento de despesas, por isso, desnecessária estimativa de impacto financeiro ou declaração do ordenador da despesa conforme artigos 16 e 17 da Lei de Responsabilidade Fiscal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Diante do exposto e, após atendidas as determinações legais vigentes, o projeto está apto a ser deliberado, cabendo a conveniência e oportunidade aos nobres Edis.  Dispensado o trâmite pelas comissões permanentes em razão do período de recesso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 xml:space="preserve">São Roque, 14 de julho de 2016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sz w:val="26"/>
          <w:szCs w:val="26"/>
        </w:rPr>
        <w:t>YAN SOARES DE SAMPAIO NASCIMENT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ILHERME LUIZ MEDEIROS RODRIGUES GONÇALV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30:00Z</dcterms:created>
  <dc:creator>Fabiana</dc:creator>
  <dc:description/>
  <cp:keywords/>
  <dc:language>en-US</dc:language>
  <cp:lastModifiedBy>Usuario</cp:lastModifiedBy>
  <cp:lastPrinted>2016-07-14T15:43:00Z</cp:lastPrinted>
  <dcterms:modified xsi:type="dcterms:W3CDTF">2016-07-14T18:46:00Z</dcterms:modified>
  <cp:revision>5</cp:revision>
  <dc:subject/>
  <dc:title>PARECER 136/2005</dc:title>
</cp:coreProperties>
</file>