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PARECER 131/2016</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Parecer ao projeto de lei complementar nº 02, de 10/06/2016, que dispõe sobre a revogação da Lei Complementar nº 79, de 03 de setembro de 2014, que cria o Programa de Desenvolvimento do Setor Aeroportuário (PRODES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presenta-nos o Nobre Edil Alacir Raysel, Projeto de Lei Complementar nº 02, de 10 de junho de 2014, pretende revogar a Lei Complementar nº 79/14.</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A proposta legislativa em apreço tem por fim revogar os benefícios fiscais outrora concedidos pela Lei Complementar 7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É o relató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Pela Lei Complementar n. 79/14, o Município de São Roque, entendendo necessário o desenvolvimento do setor aeroportuário desta urbe, outorgou benefício fiscal às empresas interessadas em se instalarem na região denominada “PRODESA”, conquanto reduziu sobremaneira, e por 12 anos, tributos, taxas e emolumentos de competência municip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Quanto aos aspectos formais, o Projeto de Lei Complementar não merece retoques. O Projeto atende as exigências legais, especificando a lei que pretende revogar. Além disso, anote-se que é de competência do Município legislar sobre o tributos municipais, inclusive sobre eventuais benefícios tributários, nos termos do art. 30, inc. III, c/c o art. 156, ambos da Constituição Federal.</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Já em relação à iniciativa para desencadear o processo legislativo com o escopo de revogar as isenções concedidas no âmbito de um programa municipal, temos a considerar que é concorrente, uma vez que não está inserida no rol de competências privativas previstas no § 1º do art. 61 da Constituição Federal, aplicável, por simetria, aos Municípios, destacando-se que a previsão contida no art. 61, § 1º, al. “b”, da Constituição Federal somente alcança os territórios federais. O fato de a concessão de benesses tributárias caracterizar renúncia de receita ou revogação dos benefícios concedidos também não tem o condão de atrair a competência exclusiva do Prefeito Municipal para a iniciativa da lei.</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Portanto, no âmbito da União, Estados-membros, DF e Município, a iniciativa de leis sobre matéria tributária é concorrente entre os Chefes do Executivo e os membros do Poder Legislativo, podendo-se, ainda, avançar e sustentar a iniciativa popular sobre matéria tributária, desde que observadas as formalidades do art. 61, § 2º” (cf. in Direito Constitucional Esquematizado, 15ª ed., Saraiva, São Paulo, 2011, p. 496).</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Corrobora este raciocínio o entendimento pacificado do Supremo Tribunal Federal em matéria tributária benéfica, a seguir transcrit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179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RECURSO EXTRAORDINÁRIO. DIREITO TRIBUTÁRIO. AÇÃO DIRETA DE INCONSTITUCIONALIDADE. LEI MUNICIPAL. INICIATIVA DE LEI. COMPETÊNCIA CONCORRENTE AINDA QUE DECORRA ALGUM BENEFÍCIO FISCAL. JURISPRUDÊNCIA DESTA CORTE. RECURSO EXTRAORDINÁRIOPROVIDO. 1. Esta Corte possui entendimento pacificado no sentido de que é de iniciativa concorrente o projeto de lei que trata de matéria tributária, ainda que exista proposta com o intuito de concessão de benefício fiscal. Precedentes: ADI nº 727, Plenário, Rel. o Min. Celso de Mello, ADI nº 2.464, Plenário, Rel. a Min. Ellen Gracie; RE nº 667.894, Rel. o Min. Gilmar Mendes, RE nº 583.116, Rel. o Min. Dias Toffoli” (Recurso Extraordinário nº 626.570, Rel. Luiz Fux, j. de 30/4/12).</w:t>
      </w:r>
    </w:p>
    <w:p>
      <w:pPr>
        <w:pStyle w:val="Normal"/>
        <w:ind w:left="1797" w:hanging="0"/>
        <w:jc w:val="both"/>
        <w:rPr>
          <w:rFonts w:ascii="Verdana" w:hAnsi="Verdana" w:cs="Arial"/>
          <w:i/>
          <w:i/>
          <w:sz w:val="22"/>
          <w:szCs w:val="22"/>
        </w:rPr>
      </w:pPr>
      <w:r>
        <w:rPr>
          <w:rFonts w:cs="Arial" w:ascii="Verdana" w:hAnsi="Verdana"/>
          <w:i/>
          <w:sz w:val="22"/>
          <w:szCs w:val="22"/>
        </w:rPr>
        <w:t>________________________</w:t>
      </w:r>
    </w:p>
    <w:p>
      <w:pPr>
        <w:pStyle w:val="Normal"/>
        <w:ind w:left="1797" w:firstLine="3402"/>
        <w:jc w:val="both"/>
        <w:rPr>
          <w:rFonts w:ascii="Verdana" w:hAnsi="Verdana" w:cs="Arial"/>
          <w:i/>
          <w:i/>
          <w:sz w:val="22"/>
          <w:szCs w:val="22"/>
        </w:rPr>
      </w:pPr>
      <w:r>
        <w:rPr>
          <w:rFonts w:cs="Arial" w:ascii="Verdana" w:hAnsi="Verdana"/>
          <w:i/>
          <w:sz w:val="22"/>
          <w:szCs w:val="22"/>
        </w:rPr>
      </w:r>
    </w:p>
    <w:p>
      <w:pPr>
        <w:pStyle w:val="Normal"/>
        <w:ind w:left="179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 (ADIn. nº 724, Plenário, Ministro Relator Celso de Mello, DJe de 27/4/01) (destaque do original).</w:t>
      </w:r>
    </w:p>
    <w:p>
      <w:pPr>
        <w:pStyle w:val="Normal"/>
        <w:ind w:left="1797" w:hanging="0"/>
        <w:jc w:val="both"/>
        <w:rPr>
          <w:rFonts w:ascii="Verdana" w:hAnsi="Verdana" w:cs="Arial"/>
          <w:i/>
          <w:i/>
          <w:sz w:val="22"/>
          <w:szCs w:val="22"/>
        </w:rPr>
      </w:pPr>
      <w:r>
        <w:rPr>
          <w:rFonts w:cs="Arial" w:ascii="Verdana" w:hAnsi="Verdana"/>
          <w:i/>
          <w:sz w:val="22"/>
          <w:szCs w:val="22"/>
        </w:rPr>
      </w:r>
    </w:p>
    <w:p>
      <w:pPr>
        <w:pStyle w:val="Normal"/>
        <w:ind w:left="1797" w:hanging="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Desta forma, depreende-se que a edição de leis desta natureza pode partir de propostas originadas no Poder Legislativo, como no presente caso, e no Poder Executivo. Em outras palavras, tanto o prefeito como o vereador podem deflagrar o processo legislativo destinado à criação ou revogar uma lei tributária benéfica, de acordo com a lição doutrinária e a Corte Suprema.</w:t>
      </w:r>
    </w:p>
    <w:p>
      <w:pPr>
        <w:pStyle w:val="Normal"/>
        <w:spacing w:lineRule="auto" w:line="360"/>
        <w:jc w:val="both"/>
        <w:rPr>
          <w:rFonts w:ascii="Verdana" w:hAnsi="Verdana" w:cs="Verdana"/>
          <w:sz w:val="22"/>
          <w:szCs w:val="22"/>
        </w:rPr>
      </w:pPr>
      <w:r>
        <w:rPr>
          <w:rFonts w:cs="Verdana" w:ascii="Verdana" w:hAnsi="Verdana"/>
          <w:sz w:val="22"/>
          <w:szCs w:val="22"/>
        </w:rPr>
        <w:tab/>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Ultrapassados os aspectos formais, insta analisarmos o Projeto de Lei Complementar sob o ponto de vista material, especialmente no que tange à (im)possibilidade de revogação de benefício fiscal concedido sob a forma onerosa e a prazo certo.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A resposta à referida indagação passa pela exegese do art. 178 do Código Tributário Nacional, que veda a possibilidade de revogação (isto é, confere direito adquirido ao contribuinte) quando a isenção tenha sido concedida por prazo certo </w:t>
      </w:r>
      <w:r>
        <w:rPr>
          <w:rFonts w:cs="Verdana" w:ascii="Verdana" w:hAnsi="Verdana"/>
          <w:bCs/>
          <w:sz w:val="22"/>
          <w:szCs w:val="22"/>
        </w:rPr>
        <w:t>e s</w:t>
      </w:r>
      <w:r>
        <w:rPr>
          <w:rFonts w:cs="Verdana" w:ascii="Verdana" w:hAnsi="Verdana"/>
          <w:sz w:val="22"/>
          <w:szCs w:val="22"/>
        </w:rPr>
        <w:t>ob determinadas condiçõe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179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Art. 178 - A isenção, salvo se concedida por prazo certo e em função de determinadas condições, pode ser revogada ou modificada por lei, a qualquer tempo, observado o disposto no inciso III do art. 104”.</w:t>
      </w:r>
    </w:p>
    <w:p>
      <w:pPr>
        <w:pStyle w:val="Normal"/>
        <w:spacing w:lineRule="auto" w:line="360"/>
        <w:ind w:left="3402" w:hanging="0"/>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ssim, pela letra da lei, indiscutível a impossibilidade de revogação de Lei que concede benefícios fiscais, desde que concedida por prazo certo e sob determinadas condições. Resta saber: os benefícios fiscais trazidos pela Lei Complementar n. 79, de 03 de setembro de 2014, havia sido concedido por prazo certo e sob condiçõe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Referido estímulo foi concedido </w:t>
      </w:r>
      <w:r>
        <w:rPr>
          <w:rFonts w:cs="Verdana" w:ascii="Verdana" w:hAnsi="Verdana"/>
          <w:b/>
          <w:sz w:val="22"/>
          <w:szCs w:val="22"/>
        </w:rPr>
        <w:t>sob a forma onerosa</w:t>
      </w:r>
      <w:r>
        <w:rPr>
          <w:rFonts w:cs="Verdana" w:ascii="Verdana" w:hAnsi="Verdana"/>
          <w:sz w:val="22"/>
          <w:szCs w:val="22"/>
        </w:rPr>
        <w:t xml:space="preserve">, de vez que as empresas ali instaladas precisam, necessariamente, </w:t>
      </w:r>
      <w:r>
        <w:rPr>
          <w:rFonts w:cs="Verdana" w:ascii="Verdana" w:hAnsi="Verdana"/>
          <w:b/>
          <w:sz w:val="22"/>
          <w:szCs w:val="22"/>
        </w:rPr>
        <w:t>incentivar e desenvolver o setor aeroportuário de São Roque</w:t>
      </w:r>
      <w:r>
        <w:rPr>
          <w:rFonts w:cs="Verdana" w:ascii="Verdana" w:hAnsi="Verdana"/>
          <w:sz w:val="22"/>
          <w:szCs w:val="22"/>
        </w:rPr>
        <w:t>. É da LC 79/14, “in verb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1797" w:hanging="0"/>
        <w:jc w:val="both"/>
        <w:rPr/>
      </w:pPr>
      <w:r>
        <w:rPr>
          <w:rFonts w:cs="Arial" w:ascii="Verdana" w:hAnsi="Verdana"/>
          <w:i/>
          <w:sz w:val="22"/>
          <w:szCs w:val="22"/>
        </w:rPr>
        <w:t xml:space="preserve">Art. 2°. O PRODESA tem como fundamento o dever do Município de São Roque promover o desenvolvimento econômico e social no território municipal, nos termos do art. 5°, III, da Lei Orgânica Municipal, e visa a incentivar novas </w:t>
      </w:r>
      <w:r>
        <w:rPr>
          <w:rFonts w:cs="Arial" w:ascii="Verdana" w:hAnsi="Verdana"/>
          <w:b/>
          <w:i/>
          <w:sz w:val="22"/>
          <w:szCs w:val="22"/>
          <w:u w:val="single"/>
        </w:rPr>
        <w:t>empresas voltadas ao desenvolvimento do setor aeroportuário</w:t>
      </w:r>
      <w:r>
        <w:rPr>
          <w:rFonts w:cs="Arial" w:ascii="Verdana" w:hAnsi="Verdana"/>
          <w:i/>
          <w:sz w:val="22"/>
          <w:szCs w:val="22"/>
        </w:rPr>
        <w:t xml:space="preserve"> a se instalarem na Zona de Urbanização Específica de Desenvolvimento Econômico - ZUE-DE e na Zona de Urbanização Específica de Ocupação Estratégica - ZUE-OE, bem como a incentivar as empresas que já se encontram ali instaladas a expandir os seus empreendimentos.</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Além disso, os incentivos em tela foram outorgados com </w:t>
      </w:r>
      <w:r>
        <w:rPr>
          <w:rFonts w:cs="Verdana" w:ascii="Verdana" w:hAnsi="Verdana"/>
          <w:b/>
          <w:sz w:val="22"/>
          <w:szCs w:val="22"/>
        </w:rPr>
        <w:t>prazo certo</w:t>
      </w:r>
      <w:r>
        <w:rPr>
          <w:rFonts w:cs="Verdana" w:ascii="Verdana" w:hAnsi="Verdana"/>
          <w:sz w:val="22"/>
          <w:szCs w:val="22"/>
        </w:rPr>
        <w:t>, ou seja, para vigorar por 12 (doze) anos a partir da publicação da lei, “in verbi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1797" w:hanging="0"/>
        <w:jc w:val="both"/>
        <w:rPr>
          <w:rFonts w:ascii="Verdana" w:hAnsi="Verdana" w:cs="Arial"/>
          <w:i/>
          <w:i/>
          <w:sz w:val="22"/>
          <w:szCs w:val="22"/>
        </w:rPr>
      </w:pPr>
      <w:r>
        <w:rPr>
          <w:rFonts w:cs="Arial" w:ascii="Verdana" w:hAnsi="Verdana"/>
          <w:i/>
          <w:sz w:val="22"/>
          <w:szCs w:val="22"/>
        </w:rPr>
      </w:r>
    </w:p>
    <w:p>
      <w:pPr>
        <w:pStyle w:val="Normal"/>
        <w:ind w:left="1797"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Art. 9º. Os benefícios fiscais desta Lei Complementar serão concedidos pelo prazo máximo de até 12 (doze) anos”.</w:t>
      </w:r>
    </w:p>
    <w:p>
      <w:pPr>
        <w:pStyle w:val="Normal"/>
        <w:ind w:left="1797" w:hanging="0"/>
        <w:jc w:val="both"/>
        <w:rPr>
          <w:rFonts w:ascii="Verdana" w:hAnsi="Verdana" w:cs="Arial"/>
          <w:i/>
          <w:i/>
          <w:sz w:val="22"/>
          <w:szCs w:val="22"/>
        </w:rPr>
      </w:pPr>
      <w:r>
        <w:rPr>
          <w:rFonts w:cs="Arial" w:ascii="Verdana" w:hAnsi="Verdana"/>
          <w:i/>
          <w:sz w:val="22"/>
          <w:szCs w:val="22"/>
        </w:rPr>
      </w:r>
    </w:p>
    <w:p>
      <w:pPr>
        <w:pStyle w:val="Normal"/>
        <w:ind w:left="1797" w:hanging="0"/>
        <w:jc w:val="both"/>
        <w:rPr/>
      </w:pPr>
      <w:r>
        <w:rPr>
          <w:rFonts w:cs="Arial" w:ascii="Verdana" w:hAnsi="Verdana"/>
          <w:i/>
          <w:sz w:val="22"/>
          <w:szCs w:val="22"/>
        </w:rPr>
        <w:t>“</w:t>
      </w:r>
      <w:r>
        <w:rPr>
          <w:rFonts w:cs="Arial" w:ascii="Verdana" w:hAnsi="Verdana"/>
          <w:i/>
          <w:sz w:val="22"/>
          <w:szCs w:val="22"/>
        </w:rPr>
        <w:t>Art. 10. Esta Lei entra em vigor na data de sua publicação, ficando revogadas todas as disposições em contrario”.</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Assim, o Código Tributário exige, para a "irrevogabilidade" da isenção (isto é, para a geração de direitos adquiridos mesmo após sua revogação), que a mesma seja dada "por prazo certo </w:t>
      </w:r>
      <w:r>
        <w:rPr>
          <w:rFonts w:cs="Verdana" w:ascii="Verdana" w:hAnsi="Verdana"/>
          <w:b/>
          <w:bCs/>
          <w:sz w:val="22"/>
          <w:szCs w:val="22"/>
        </w:rPr>
        <w:t>e</w:t>
      </w:r>
      <w:r>
        <w:rPr>
          <w:rFonts w:cs="Verdana" w:ascii="Verdana" w:hAnsi="Verdana"/>
          <w:sz w:val="22"/>
          <w:szCs w:val="22"/>
        </w:rPr>
        <w:t xml:space="preserve"> em função de determinadas condições". A conjunção "e" não deixa dúvida de que os dois requisitos são cumulativos, e </w:t>
      </w:r>
      <w:r>
        <w:rPr>
          <w:rFonts w:cs="Verdana" w:ascii="Verdana" w:hAnsi="Verdana"/>
          <w:i/>
          <w:iCs/>
          <w:sz w:val="22"/>
          <w:szCs w:val="22"/>
        </w:rPr>
        <w:t>não</w:t>
      </w:r>
      <w:r>
        <w:rPr>
          <w:rFonts w:cs="Verdana" w:ascii="Verdana" w:hAnsi="Verdana"/>
          <w:sz w:val="22"/>
          <w:szCs w:val="22"/>
        </w:rPr>
        <w:t xml:space="preserve"> alternativos. Os requisitos do art. 178 do CTN são </w:t>
      </w:r>
      <w:r>
        <w:rPr>
          <w:rFonts w:cs="Verdana" w:ascii="Verdana" w:hAnsi="Verdana"/>
          <w:bCs/>
          <w:sz w:val="22"/>
          <w:szCs w:val="22"/>
        </w:rPr>
        <w:t>cumulativos</w:t>
      </w:r>
      <w:r>
        <w:rPr>
          <w:rFonts w:cs="Verdana" w:ascii="Verdana" w:hAnsi="Verdana"/>
          <w:sz w:val="22"/>
          <w:szCs w:val="22"/>
        </w:rPr>
        <w:t xml:space="preserve">, e, por meio dessa exegese, não geram direito adquirido as isenções dadas em função de determinadas condições, </w:t>
      </w:r>
      <w:r>
        <w:rPr>
          <w:rFonts w:cs="Verdana" w:ascii="Verdana" w:hAnsi="Verdana"/>
          <w:i/>
          <w:iCs/>
          <w:sz w:val="22"/>
          <w:szCs w:val="22"/>
        </w:rPr>
        <w:t>mas</w:t>
      </w:r>
      <w:r>
        <w:rPr>
          <w:rFonts w:cs="Verdana" w:ascii="Verdana" w:hAnsi="Verdana"/>
          <w:sz w:val="22"/>
          <w:szCs w:val="22"/>
        </w:rPr>
        <w:t xml:space="preserve"> por prazo indeterminado.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Tratando-se de estímulo condicionado ao preenchimento de condições – portanto, oneroso, - e a prazo certo, com o objetivo de incentivar empreendimentos e atividades de interesse público, no momento de sua outorga passou a integrar o patrimônio das empresas ali instaladas, configurando direito adquirido, insuscetível de ser retirado pela legislação posterior.</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Com efeito, tendo a empresa cumprido as condições necessárias para auferir o benefício (incentivar e desenvolver o setor aeroportuário), o ordenamento veda que o legislador frustre o seu direito, cassando-o antes do prazo assimilado, sob pena de violação ao princípio da boa fé e da confiança que  o cidadão deve manter com relação ao Estado. A garantia da intangibilidade do direito adquirido pela legislação superveniente é imperativo que decorre da segurança jurídica, direito fundamental assegurado tanto na Constituição pretérita quanto na atu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Para Celso Antonio Bandeira de Melo, o princípio da boa-fé: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ind w:left="1797" w:hanging="0"/>
        <w:jc w:val="both"/>
        <w:rPr/>
      </w:pPr>
      <w:r>
        <w:rPr>
          <w:rFonts w:cs="Arial" w:ascii="Verdana" w:hAnsi="Verdana"/>
          <w:i/>
          <w:sz w:val="22"/>
          <w:szCs w:val="22"/>
        </w:rPr>
        <w:t>"Segundo os cânones da lealdade e da boa-fé, a Administração haverá de proceder em relação aos administrados com sinceridade e lhaneza, sendo-lhe interdito qualquer comportamento astucioso, eivado de malícia, produzido de maneira a confundir, dificultar ou minimizar o exercício de direitos por parte dos cidadãos. Por força mesmo destes princípios da lealdade e boa-fé, firmou-se o correto entendimento de que orientações firmadas pela Administração em dada matéria não podem, sem prévia e pública notícia, ser modificadas em casos concretos para fins de sancionar, agravar a situação dos administrados ou denegar-lhes pretensões, de tal sorte que só se aplicam aos casos ocorridos depois de tal notícia." (Curso de Direito Administrativo".São Paulo: Malheiros, 1999, 11ª edição. Pág. 73).</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Com efeito, o art. 5º da CF 88, em seu "caput", inclui, entre os direitos individuais, a segurança jurídica, assegurando, no inciso XXXVI, que:</w:t>
      </w:r>
    </w:p>
    <w:p>
      <w:pPr>
        <w:pStyle w:val="Normal"/>
        <w:spacing w:lineRule="auto" w:line="480"/>
        <w:jc w:val="both"/>
        <w:rPr>
          <w:rFonts w:ascii="Bookman;Bookman Old Style" w:hAnsi="Bookman;Bookman Old Style" w:cs="Bookman;Bookman Old Style"/>
          <w:sz w:val="28"/>
          <w:szCs w:val="22"/>
        </w:rPr>
      </w:pPr>
      <w:r>
        <w:rPr>
          <w:rFonts w:cs="Bookman;Bookman Old Style" w:ascii="Bookman;Bookman Old Style" w:hAnsi="Bookman;Bookman Old Style"/>
          <w:sz w:val="28"/>
          <w:szCs w:val="22"/>
        </w:rPr>
      </w:r>
    </w:p>
    <w:p>
      <w:pPr>
        <w:pStyle w:val="Normal"/>
        <w:ind w:left="1797" w:hanging="0"/>
        <w:jc w:val="both"/>
        <w:rPr/>
      </w:pPr>
      <w:r>
        <w:rPr>
          <w:rFonts w:cs="Arial" w:ascii="Verdana" w:hAnsi="Verdana"/>
          <w:i/>
          <w:sz w:val="22"/>
          <w:szCs w:val="22"/>
        </w:rPr>
        <w:t>"a lei não prejudicará o direito adquirido, o ato jurídico perfeito e a coisa  julgada."</w:t>
      </w:r>
    </w:p>
    <w:p>
      <w:pPr>
        <w:pStyle w:val="Normal"/>
        <w:spacing w:lineRule="exact" w:line="320" w:before="0" w:after="320"/>
        <w:ind w:left="851" w:hanging="0"/>
        <w:jc w:val="both"/>
        <w:rPr>
          <w:rFonts w:ascii="Bookman;Bookman Old Style" w:hAnsi="Bookman;Bookman Old Style" w:cs="Bookman;Bookman Old Style"/>
          <w:i/>
          <w:i/>
          <w:sz w:val="28"/>
          <w:szCs w:val="22"/>
        </w:rPr>
      </w:pPr>
      <w:r>
        <w:rPr>
          <w:rFonts w:cs="Bookman;Bookman Old Style" w:ascii="Bookman;Bookman Old Style" w:hAnsi="Bookman;Bookman Old Style"/>
          <w:i/>
          <w:sz w:val="28"/>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Nesse dispositivo constitucional está implícito o princípio da irretroatividade da lei, impedindo que lei posterior venha disciplinar de forma diferente algo que já se incorporou ao patrimônio do particular, atingindo a estabilidade das relações jurídicas e ofendendo, por decorrência, o direito de propriedade, independente de indenizaçã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Por essa razão, o art. 178 do CTN, fruto de construção jurisprudencial, ao tratar da isenção estabelece que a “isenção, salvo se concedida por prazo certo e em função de determinadas condições, pode ser revogada ou modificação por lei a qualquer temp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importante ter presente que, embora a norma cuide de isenção, que é uma espécie de incentivo fiscal, suas disposições alcançam qualquer outro benefício mediante o qual a pessoa política tributante estimule os contribuintes a fazerem algo que a ordem jurídica considera conveniente, interessante ou oportuno, como, por exemplo, a instalação de indústrias em região carente do Paí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Tradicionalmente, o instrumento mais eficaz para que tais objetivos sejam alcançados é a diminuição ou supressão da carga tributária, o que pode materializar-se de variadas formas, com a redução, isenção, a imunidade ou restituição do imposto, como é o caso da Lei Complementar n. 79/14.</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O que importa não é a espécie de incentivo, mas o fundamento que leva à impossibilidade de revogação, que é o direito adquirido.</w:t>
      </w:r>
    </w:p>
    <w:p>
      <w:pPr>
        <w:pStyle w:val="Normal"/>
        <w:spacing w:lineRule="auto" w:line="360"/>
        <w:ind w:firstLine="3402"/>
        <w:jc w:val="both"/>
        <w:rPr>
          <w:rFonts w:ascii="Verdana" w:hAnsi="Verdana" w:cs="Verdana"/>
          <w:sz w:val="22"/>
          <w:szCs w:val="22"/>
        </w:rPr>
      </w:pPr>
      <w:r>
        <w:rPr>
          <w:rFonts w:cs="Verdana" w:ascii="Verdana" w:hAnsi="Verdana"/>
          <w:sz w:val="22"/>
          <w:szCs w:val="22"/>
        </w:rPr>
        <w:t>Resta claro, portanto, que em estrita harmonia com os princípios da boa fé, da segurança jurídica, a irretroatividade da lei e em respeito ao direito adquirido, o projeto de lei complementar em questão se torna ilegal, vez que fulmina o Código Tributário Nacion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Entendemos, s.m.j., pela ilegalidade do presente projeto de lei complementar, na medida em que não atende as regras tributária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Independentemente do parecer em questão, entendemos que tal Projeto de Lei deverá passar pelas comissões de Constituição, Justiça e Redação, Orçamento, Finanças e Contabilidad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 xml:space="preserve">Como o projeto trata de Lei Complementar, inclusive revogando-a, o quorum de votação é maioria absoluta, dois turnos de discussões e votações e votação nomin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o parec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São Roque, 04 de julho de 2015.</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Guilherme Luiz Medeiros Rodrigues Gonçalves</w:t>
      </w:r>
    </w:p>
    <w:p>
      <w:pPr>
        <w:pStyle w:val="Normal"/>
        <w:jc w:val="center"/>
        <w:rPr>
          <w:rFonts w:ascii="Verdana" w:hAnsi="Verdana" w:cs="Verdana"/>
          <w:sz w:val="22"/>
          <w:szCs w:val="22"/>
        </w:rPr>
      </w:pPr>
      <w:r>
        <w:rPr>
          <w:rFonts w:cs="Verdana" w:ascii="Verdana" w:hAnsi="Verdana"/>
          <w:sz w:val="22"/>
          <w:szCs w:val="22"/>
        </w:rPr>
        <w:t>Assessor Jurídic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Yan Soares de Sampaio Nascimento</w:t>
      </w:r>
    </w:p>
    <w:p>
      <w:pPr>
        <w:pStyle w:val="Normal"/>
        <w:jc w:val="center"/>
        <w:rPr>
          <w:rFonts w:ascii="Verdana" w:hAnsi="Verdana" w:cs="Verdana"/>
          <w:sz w:val="22"/>
          <w:szCs w:val="22"/>
        </w:rPr>
      </w:pPr>
      <w:r>
        <w:rPr>
          <w:rFonts w:cs="Verdana" w:ascii="Verdana" w:hAnsi="Verdana"/>
          <w:sz w:val="22"/>
          <w:szCs w:val="22"/>
        </w:rPr>
        <w:t>Assessor Jurídico</w:t>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1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6:00Z</dcterms:created>
  <dc:creator>marcia</dc:creator>
  <dc:description/>
  <cp:keywords/>
  <dc:language>en-US</dc:language>
  <cp:lastModifiedBy>Usuario</cp:lastModifiedBy>
  <cp:lastPrinted>2015-12-14T15:22:00Z</cp:lastPrinted>
  <dcterms:modified xsi:type="dcterms:W3CDTF">2016-07-04T14:43:00Z</dcterms:modified>
  <cp:revision>48</cp:revision>
  <dc:subject/>
  <dc:title>Parecer ao projeto de lei 02/05-L, que cria cargo de Assessor Jurídico I, no quadro de pessoal da Câmara Municipal da Estância</dc:title>
</cp:coreProperties>
</file>