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078/2017</w:t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cer ao Projeto de Lei 031, de 23/03/2017-E, que “Dispõe sobre a alteração da Lei nº 2.208, de 1º de fevereiro de 1994, e dá outras providências”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Pretende a Administração Municipal, proceder com alterações na Lei Municipal 2.208, de 1º de fevereiro de 1994 com o intuito de promover alterações na estrutura administrativa da Prefeitura Municipal de São Roque 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>É o necessário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Verdana" w:hAnsi="Verdana"/>
          <w:i/>
          <w:sz w:val="22"/>
          <w:szCs w:val="22"/>
        </w:rPr>
        <w:t>I - 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Verdana" w:hAnsi="Verdana"/>
          <w:i/>
          <w:sz w:val="22"/>
          <w:szCs w:val="22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Verdana" w:hAnsi="Verdana"/>
          <w:b/>
          <w:i/>
          <w:sz w:val="22"/>
          <w:szCs w:val="22"/>
          <w:u w:val="single"/>
        </w:rPr>
        <w:t>III - criem, alterem, estruturem as atribuições dos órgãos da Administração direta, autárquica ou fundacional</w:t>
      </w:r>
      <w:r>
        <w:rPr>
          <w:rFonts w:cs="Arial" w:ascii="Verdana" w:hAnsi="Verdana"/>
          <w:i/>
          <w:sz w:val="22"/>
          <w:szCs w:val="22"/>
        </w:rPr>
        <w:t xml:space="preserve">.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O dispositivo da Lei Orgânica tem a sua origem na própria Constituição Federal, a qual deve ser observada de forma obrigatória pelo princípio da simetria. Assim, é de competência privativa do Presidente da República a criação de cargos, funções ou empregos na administração direta e a organização administrativa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Neste mister, quanto à iniciativa, o projeto é revestido de legalidade, uma vez que altera leis cuja competência somente é cabível ao Prefeito Municipal, quais sejam, alterar a estrutura da administração pública, inserindo a Divisão de Cultura e o Serviço de Biblioteca junto ao Departamento de Educação.</w:t>
      </w:r>
    </w:p>
    <w:p>
      <w:pPr>
        <w:pStyle w:val="TextBody"/>
        <w:tabs>
          <w:tab w:val="clear" w:pos="708"/>
          <w:tab w:val="left" w:pos="6899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Importante estabelecer que, pelo que se entende do Projeto e de sua respectiva mensagem, não há mudanças de atribuições e nem reenquadramento de servidores para outros cargos.</w:t>
        <w:tab/>
        <w:tab/>
        <w:tab/>
        <w:tab/>
        <w:t xml:space="preserve">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Diante do exposto e, o projeto está apto a ser deliberado, cabendo a conveniência e oportunidade aos nobres Edis, devendo receber pareceres das comissões permanentes de Constituição, Justiça e Redação. 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São Roque, 10 de Abril de 2017. </w:t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FABIANA MARSON FERNANDES</w:t>
      </w:r>
      <w:r>
        <w:rPr>
          <w:rFonts w:cs="Arial" w:ascii="Verdana" w:hAnsi="Verdana"/>
          <w:b/>
          <w:sz w:val="22"/>
          <w:szCs w:val="22"/>
        </w:rPr>
        <w:t xml:space="preserve"> </w:t>
        <w:tab/>
        <w:tab/>
        <w:t xml:space="preserve">    YAN S de S NASCIMENTO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Verdana" w:hAnsi="Verdana"/>
          <w:sz w:val="22"/>
          <w:szCs w:val="22"/>
        </w:rPr>
        <w:t>Assessora Jurídica</w:t>
        <w:tab/>
        <w:tab/>
        <w:tab/>
        <w:tab/>
        <w:tab/>
        <w:t xml:space="preserve"> Assessor Jurídico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05:00Z</dcterms:created>
  <dc:creator>Fabiana</dc:creator>
  <dc:description/>
  <cp:keywords/>
  <dc:language>en-US</dc:language>
  <cp:lastModifiedBy>cpd</cp:lastModifiedBy>
  <cp:lastPrinted>2017-03-23T10:45:00Z</cp:lastPrinted>
  <dcterms:modified xsi:type="dcterms:W3CDTF">2017-04-10T22:12:00Z</dcterms:modified>
  <cp:revision>4</cp:revision>
  <dc:subject/>
  <dc:title>PARECER 136/2005</dc:title>
</cp:coreProperties>
</file>