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4/2011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aquisição de no mínimo de 50 contêineres para coleta de lixo n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no mínimo 50 (cinqüenta) contêineres para coleta de lixo n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diversos pontos da cidade vem sofrendo com a disposição inadequada de lixo, problema este que traz mau-cheiro e gera riscos à saúde pública, facilitando a proliferação de vetores de doenças infecto-contagios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4:00Z</dcterms:created>
  <dc:creator>claudio</dc:creator>
  <dc:description/>
  <cp:keywords/>
  <dc:language>en-US</dc:language>
  <cp:lastModifiedBy>Mauracy</cp:lastModifiedBy>
  <cp:lastPrinted>2011-02-17T09:51:00Z</cp:lastPrinted>
  <dcterms:modified xsi:type="dcterms:W3CDTF">2011-02-21T12:45:00Z</dcterms:modified>
  <cp:revision>3</cp:revision>
  <dc:subject/>
  <dc:title>INDICAÇÃO Nº 00144/2011</dc:title>
</cp:coreProperties>
</file>