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4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alização de serviços de motonivelamento e cascalhamento nas Estradas Hirofumi Mikami e Takeda Toshiyuki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Hirofumi Mikami e Takeda Toshiyuki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feridas vias encontram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7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3:00Z</dcterms:created>
  <dc:creator>claudio</dc:creator>
  <dc:description/>
  <cp:keywords/>
  <dc:language>en-US</dc:language>
  <cp:lastModifiedBy>Expediente </cp:lastModifiedBy>
  <cp:lastPrinted>2011-02-17T09:48:00Z</cp:lastPrinted>
  <dcterms:modified xsi:type="dcterms:W3CDTF">2011-02-21T12:34:00Z</dcterms:modified>
  <cp:revision>3</cp:revision>
  <dc:subject/>
  <dc:title>INDICAÇÃO Nº 00143/2011</dc:title>
</cp:coreProperties>
</file>