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6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da Estrada do Condo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a pavimentação asfáltica da Estrada do Condor. Tal solicitação é uma antiga e justa reivindicação dos moradores da região que há muito anseiam por tal benfeitoria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13:48:35 03627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24:00Z</dcterms:created>
  <dc:creator>cpd</dc:creator>
  <dc:description/>
  <cp:keywords/>
  <dc:language>en-US</dc:language>
  <cp:lastModifiedBy>madeli</cp:lastModifiedBy>
  <dcterms:modified xsi:type="dcterms:W3CDTF">2012-07-02T17:27:00Z</dcterms:modified>
  <cp:revision>3</cp:revision>
  <dc:subject/>
  <dc:title>EMENDA Nº 26/2012</dc:title>
</cp:coreProperties>
</file>