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00/2016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31, de 16 de maio de 2016 e emendas n. 001 e 002, que “Altera a redação do artigo 12, da Lei Municipal nº 3.013, de 29/12/2006, que dispõe sobre a Reestruturação Administrativa e Funcional da Câmara Municipal da Estância Turística de São Roque, institui o Plano de Cargos, Salários, Carreira e dá outras providências.”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retende a Mesa Diretora dessa Casa de Leis, alterar a Lei Municipal 3013, de 29 de Dezembro de 2006, a qual dispõe sobre a reestruturação administração e funcional da Câmara Municipal, institui o plano de cargos, salários e carreira e dá outras providências.</w:t>
      </w:r>
    </w:p>
    <w:p>
      <w:pPr>
        <w:pStyle w:val="TextBody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i Orgânica do Município, no artigo 60, § 3º, trata das iniciativas privativa da Câmara para propor determinadas propositura, conforme vejamos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São de iniciativa exclusiva da Mesa Diretora as propositura que: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 xml:space="preserve">III - criem, transformem ou extinguem cargos, empregos ou funções da Câmara Municipal e fixem os vencimentos de seus servidores. 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Neste mister, quanto à iniciativa, o projeto é revestido de legalidade, uma vez que altera leis cuja competência somente é cabível à Mesa Diretora da Câmara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No mérito, também não vislumbramos óbices quanto a definição da mesa diretora como a competente para a nomeação e exoneração dos cargos de provimento em comissã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s emendas apresentadas tratam sobre a chamada “vacatio legis”. Por definição “vacatio legis” é um termo jurídico, de origem latina, que significa vacância da lei, ou seja "a Lei Vaga", que é o período que decorre entre o dia da publicação de uma lei e o dia em que ela entra em vigor, ou seja, que tem seu cumprimento obrigatório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O Decreto-Lei nº 4.657 de 4 de setembro 1942, conhecida como Lei de Introdução às normas de Direito Brasileiro, regula o prazo para lei entrar em vigor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Art. 1º  </w:t>
      </w:r>
      <w:r>
        <w:rPr>
          <w:rFonts w:cs="Verdana" w:ascii="Verdana" w:hAnsi="Verdana"/>
          <w:b/>
          <w:sz w:val="20"/>
          <w:szCs w:val="20"/>
          <w:u w:val="single"/>
        </w:rPr>
        <w:t>Salvo disposição contrária</w:t>
      </w:r>
      <w:r>
        <w:rPr>
          <w:rFonts w:cs="Verdana" w:ascii="Verdana" w:hAnsi="Verdana"/>
          <w:sz w:val="20"/>
          <w:szCs w:val="20"/>
        </w:rPr>
        <w:t>, a lei começa a vigorar em todo o país quarenta e cinco dias depois de oficialmente publicada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Com isso, a lei poderá prever prazos de vigências distintos de 45 (quarenta e cinco) dias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esse mister, entendemos que o Projeto e emendas está apto para tramitar nas comissões permanentes de Constituição, Justiça e Redação e quanto a conveniência e discricionariedade cabe aos N. Vereadores. </w:t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firstLine="36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6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20 de maio de 2016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11:00Z</dcterms:created>
  <dc:creator>Fabiana</dc:creator>
  <dc:description/>
  <cp:keywords/>
  <dc:language>en-US</dc:language>
  <cp:lastModifiedBy>Usuario</cp:lastModifiedBy>
  <cp:lastPrinted>2016-05-20T16:31:00Z</cp:lastPrinted>
  <dcterms:modified xsi:type="dcterms:W3CDTF">2016-05-20T19:36:00Z</dcterms:modified>
  <cp:revision>3</cp:revision>
  <dc:subject/>
  <dc:title>PARECER 136/2005</dc:title>
</cp:coreProperties>
</file>