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ECER 092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arecer ao Projeto de Lei Complementar nº 01-E, de 12/01/2016, que concede efeito repristinatório a item da Lei Complementar 24, de 23 de dezembro de 2003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m a presente propositura, a administração municipal pretende conceder o efeito repristinatório ao subitem 22 do item IV do Anexo I da Lei Complementar n. 24 de 23 de dezembro de 2003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 início, importante destacar que, considerando as matérias objeto da presente propositura, não vislumbramos a presença de vício de iniciativa que possa macular a med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De fato, compete ao Chefe do Executivo deflagrar proposta legislativa que tenha por objetivo regular a cobrança dos impostos municipais, como é o caso do Imposto Sobre Serviços de Qualquer Natureza ISSQN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O dispositivo legal a ser apreciado pretende operar o fenômeno da repristinação. Repristinar significa a restauração funcional ao estado primitivo; restabelecimento de uma condição anterior; restauração do aspecto ou forma primitiva, extirpando o que lhe havia sido eventualmente acrescent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 âmbito jurídico, a repristinação ocorre quando uma lei é revogada por outra e posteriormente a própria norma revogadora é revogada por uma terceira lei, que irá fazer com que a primeira tenha sua vigência restabelecida. É de se dizer que a lei revogada não se restaura apenas por ter a lei revogadora perdido a vigência, ou seja, a repristinação só é admitida se estiver expressa essa condição no texto de lei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Neste sentido, o fenômeno da repristinação, não presumível, impõe suporte em cláusula normativa expressa, o que não ocorreu na espécie. Quer dizer, a repristinação da norma revogada somente é admissível em nosso ordenamento jurídico quando houver previsão legal expressa contida na norma repristinadora (art. 2°, § 3°, da Lei 12.376/10 – Lei de Introdução às Normas do Direito Brasileiro – antiga LICC). Nesse sentido, a clássica lição de Serpa Lopes sobre o tem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ind w:left="28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s termos do § 3° do art. 2° da nossa Lei de Introdução aparecem por demais peremptórios, de tal maneira que parece justificar a corrente unânime dos nossos juristas no sentido de interpretá-lo como não oferecendo margem ao renascimento da lei revogada, a menos que haja disposição legal expressa.”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Tampouco a lei revogada se restaura automaticamente por ter a lei revogadora perdido a vigência, o que é o caso dos autos:</w:t>
      </w:r>
    </w:p>
    <w:p>
      <w:pPr>
        <w:pStyle w:val="TextBody"/>
        <w:tabs>
          <w:tab w:val="clear" w:pos="708"/>
          <w:tab w:val="left" w:pos="2880" w:leader="none"/>
        </w:tabs>
        <w:ind w:left="282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sim sendo, deixando de existir a norma revogadora, não se terá o convalescimento da revogada. A revogação põe termo à lei anterior, que, pelo término da vigência da norma que a revogou, não renascerá. Como se vê, a lei revocatória não voltará “ipso facto” ao seu antigo vigor, a não ser que haja firme propósito de restauração, mediante declaração expressa de lei nova que a restabeleça, restaurando-se “ex nunc”, sendo denominada por isso de 'repristinatória'. (…) A abolição da lei revocatória será insuficiente para restituir a autoridade da lei precedente por ela revogada. (…) Tal ocorre porque essa restauração eficacional designada de repristinação é condenável, juridicamente, por colocar em risco a segurança jurídica, causando sérias dificuldades à aplicação do direito.”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este passo, o Projeto de Lei Complementar em questão vem de forma expressa trazer, novamente, ao mundo das leis dispositivo legal anteriormente revogado. Diante do exposto, entendemos que o projeto está apto a receber os pareceres da comissão permanente de Constituição, Justiça e Redação e Orçamento, Finanças e Contabilidad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oria absoluta, dois turnos de discussão e votação nomi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>São Roque, 05 de maio de 2016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9"/>
      </w:tblGrid>
      <w:tr>
        <w:trPr/>
        <w:tc>
          <w:tcPr>
            <w:tcW w:w="436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INIZ, Maria Helena. </w:t>
      </w:r>
      <w:r>
        <w:rPr>
          <w:rFonts w:cs="Arial" w:ascii="Arial" w:hAnsi="Arial"/>
          <w:sz w:val="21"/>
          <w:szCs w:val="21"/>
        </w:rPr>
        <w:t>Lei de Introdução ao Código Civil Interpretada</w:t>
      </w:r>
      <w:r>
        <w:rPr>
          <w:rFonts w:cs="Arial" w:ascii="Arial" w:hAnsi="Arial"/>
          <w:sz w:val="20"/>
          <w:szCs w:val="20"/>
        </w:rPr>
        <w:t>. 7 ed. São Paulo: Saraiva, 2001. p. 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9:00Z</dcterms:created>
  <dc:creator>Fabiana</dc:creator>
  <dc:description/>
  <cp:keywords/>
  <dc:language>en-US</dc:language>
  <cp:lastModifiedBy>Usuario</cp:lastModifiedBy>
  <cp:lastPrinted>2016-05-05T15:11:00Z</cp:lastPrinted>
  <dcterms:modified xsi:type="dcterms:W3CDTF">2016-05-05T18:14:00Z</dcterms:modified>
  <cp:revision>9</cp:revision>
  <dc:subject/>
  <dc:title>Parecer 35/2006</dc:title>
</cp:coreProperties>
</file>