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SAGEM Nº 80/2018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De 28 de setembro de 2018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 xml:space="preserve">Tenho a honra de encaminhar para apreciação da Egrégia Câmara Municipal o anexo Projeto de Lei nº 80/2018 que dispõe sobre a data base para as revisões anuais e reajuste dos vencimentos e salários dos servidores municipais, bem como dos proventos dos inativos e das pensões pagas pela Prefeitura e pelo </w:t>
      </w:r>
      <w:r>
        <w:rPr>
          <w:rFonts w:cs="Arial" w:ascii="Arial" w:hAnsi="Arial"/>
          <w:sz w:val="26"/>
          <w:szCs w:val="26"/>
        </w:rPr>
        <w:t>Fundo de Seguridade Social.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opositura visa garantir um direito constitucional dos servidores, previsto no inciso X do artigo 37 da Constituição Federal de 1988, o qual já tinha sido objeto de análise e decisão deste Chefe do Executivo. Registro que comuniquei o Sindicato dos Servidores Públicos Municipais de São Roque.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 Diretores dos Departamentos da Prefeitura estão à disposição para maiores esclarecimentos.</w:t>
      </w:r>
    </w:p>
    <w:p>
      <w:pPr>
        <w:pStyle w:val="Normal"/>
        <w:spacing w:lineRule="auto" w:line="276" w:before="0" w:after="240"/>
        <w:ind w:left="539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480"/>
        <w:ind w:left="3419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80, de 28/09/2018</w:t>
      </w:r>
    </w:p>
    <w:p>
      <w:pPr>
        <w:pStyle w:val="Normal"/>
        <w:spacing w:before="0" w:after="48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stabelece a data base para a revisão anual e reajuste dos vencimentos e salários dos servidores públicos municipais e dá outras providências.</w:t>
      </w:r>
    </w:p>
    <w:p>
      <w:pPr>
        <w:pStyle w:val="Normal"/>
        <w:spacing w:before="0" w:after="480"/>
        <w:ind w:left="34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 e nos termos do inciso X do art. 37 da Constituição Federal, </w:t>
      </w:r>
    </w:p>
    <w:p>
      <w:pPr>
        <w:pStyle w:val="Normal"/>
        <w:spacing w:before="0" w:after="480"/>
        <w:ind w:left="34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a seguinte Lei: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6"/>
          <w:szCs w:val="26"/>
        </w:rPr>
        <w:t xml:space="preserve">Art. 1º Fica estabelecido todo 1º de maio como data base para os reajustes e revisões anuais </w:t>
      </w:r>
      <w:r>
        <w:rPr>
          <w:rFonts w:cs="Arial" w:ascii="Arial" w:hAnsi="Arial"/>
          <w:sz w:val="24"/>
          <w:szCs w:val="24"/>
        </w:rPr>
        <w:t xml:space="preserve">dos vencimentos e salários dos servidores públicos municipais, bem como </w:t>
      </w:r>
      <w:r>
        <w:rPr>
          <w:rFonts w:cs="Arial" w:ascii="Arial" w:hAnsi="Arial"/>
          <w:sz w:val="26"/>
          <w:szCs w:val="26"/>
        </w:rPr>
        <w:t>dos proventos dos inativos e das pensões pagas pela Prefeitura e pelo Fundo de Seguridade Social.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6"/>
          <w:szCs w:val="26"/>
        </w:rPr>
        <w:t>Art. 2º As despesas com a execução desta Lei onerarão as dotações próprias orçamentárias, suplementadas se necessário.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Esta Lei entra em vigor na data de sua publicação, revogando as disposições em contrári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8/09/18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-518" w:hanging="0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0671864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568441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0:00Z</dcterms:created>
  <dc:creator>PETSR</dc:creator>
  <dc:description/>
  <cp:keywords/>
  <dc:language>en-US</dc:language>
  <cp:lastModifiedBy>Marta Galoni Mota</cp:lastModifiedBy>
  <cp:lastPrinted>2018-03-02T10:28:00Z</cp:lastPrinted>
  <dcterms:modified xsi:type="dcterms:W3CDTF">2018-09-28T14:50:00Z</dcterms:modified>
  <cp:revision>2</cp:revision>
  <dc:subject/>
  <dc:title>PORTARIA Nº 01/2000</dc:title>
</cp:coreProperties>
</file>