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59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Parecer ao projeto de lei nº 23-E de 14/03/2017, que autoriza o Poder Executivo a abrir, no orçamento vigente, crédito especial no valor de R$ 146.838,18 (cento e quarenta e seis mil, oitocentos e trinta e oito reais e dezoito centavos)”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23-E, de 14 de março de 2017, pretende receber desta Casa Legislativa autorização para proceder a abertura de crédito especial no valor de R$ 146.838,18 (cento e quarenta e seis mil, oitocentos e trinta e oito reais e dezoito centavos), em razão do município ter firmado convênio com o Estado de São Paulo para reformas e melhorias no Estádio Quintino de Lima, nesta cidade.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>
          <w:sz w:val="26"/>
          <w:szCs w:val="26"/>
        </w:rPr>
        <w:t xml:space="preserve">O valor referente ao crédito será coberto com dinheiro decorrente de recursos resultantes de superávit financeiro apurado em exercício anterior, convênio nº 063/2015 e anulação parcial de outra dotação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(...) II - </w:t>
      </w:r>
      <w:r>
        <w:rPr>
          <w:b/>
          <w:i/>
          <w:sz w:val="26"/>
          <w:szCs w:val="26"/>
        </w:rPr>
        <w:t>especiais, os destinados a despesas para as quais não haja dotação orçamentária específica</w:t>
      </w:r>
      <w:r>
        <w:rPr>
          <w:i/>
          <w:sz w:val="26"/>
          <w:szCs w:val="26"/>
        </w:rPr>
        <w:t xml:space="preserve">;” (grifamos)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para suprir gastos desprovidos da correspondente dotação orçamentári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inda, 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0" w:name="art43§1iii"/>
      <w:bookmarkEnd w:id="0"/>
      <w:r>
        <w:rPr>
          <w:i/>
          <w:sz w:val="26"/>
          <w:szCs w:val="26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e Obras e Serviços Públicos e cujo mérito, quanto a conveniência e oportunidade,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6 de Març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FABIANA MARSON FERNANDES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18:00Z</dcterms:created>
  <dc:creator>marcia</dc:creator>
  <dc:description/>
  <cp:keywords/>
  <dc:language>en-US</dc:language>
  <cp:lastModifiedBy>Usuario</cp:lastModifiedBy>
  <cp:lastPrinted>2016-06-01T15:11:00Z</cp:lastPrinted>
  <dcterms:modified xsi:type="dcterms:W3CDTF">2017-03-16T14:10:00Z</dcterms:modified>
  <cp:revision>4</cp:revision>
  <dc:subject/>
  <dc:title>Parecer ao projeto de lei 02/05-L, que cria cargo de Assessor Jurídico I, no quadro de pessoal da Câmara Municipal da Estância</dc:title>
</cp:coreProperties>
</file>