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Conceição,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 - empresa responsável pelo fornecimento de energia elétrica em nosso Município, visando a implantação de iluminação pública na Estrada Conceição, São João Velh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reivindicação, ora pleiteada, por parte dos moradores, é antiga e justa, haja vista que, por não contarem com tão importante benefício, vivem à mercê da ação de meliantes que se aproveitam da escuridão para agir com mais liberdade, certos da impunidade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2:00Z</dcterms:created>
  <dc:creator>claudio</dc:creator>
  <dc:description/>
  <cp:keywords/>
  <dc:language>en-US</dc:language>
  <cp:lastModifiedBy>Mauracy</cp:lastModifiedBy>
  <dcterms:modified xsi:type="dcterms:W3CDTF">2011-02-17T13:23:00Z</dcterms:modified>
  <cp:revision>3</cp:revision>
  <dc:subject/>
  <dc:title>INDICAÇÃO Nº 00136/2011</dc:title>
</cp:coreProperties>
</file>