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PARECER 083/2016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ind w:left="3958" w:hanging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arecer ao Projeto de Resolução nº 009/2016-L, de 26 de abril de 2016, que institui “Comissão de Assuntos Relevantes”, de propositura do Nobre Edil Etelvino Nogueira para acompanhar a “revisão do contrato de programa com a SABESP, concomitante à revisão do Plano de Saneamento Municipal, conforme previsto no Art. 7ºB, da Lei Municipal nº 3.751, de 28 de Dezembro de 2011”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cs="Arial" w:ascii="Verdana" w:hAnsi="Verdana"/>
          <w:sz w:val="23"/>
          <w:szCs w:val="23"/>
        </w:rPr>
        <w:t>Trata-se de Projeto de Resolução nº 009/2016-L, de 26 de abril de 2016, para instituir Comissão de Assuntos Relevantes, proposto pelo Vereador Etelvino Nogueira, tudo com o intuito de acompanhar a “revisão do contrato de programa com a SABESP, concomitante à revisão do Plano de Saneamento Municipal, conforme previsto no Art. 7ºB, da Lei Municipal nº 3.751, de 28 de Dezembro de 2011”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Resenhada a matéria, passamos a opinar.</w:t>
      </w:r>
    </w:p>
    <w:p>
      <w:pPr>
        <w:pStyle w:val="Normal"/>
        <w:spacing w:lineRule="exact" w:line="40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Verdana" w:hAnsi="Verdana"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Conclui-se, portanto, que o presente projeto atende os quesitos legais, adequado ao caso, devendo ser encaminhada a Comissão de Constituição, Justiça e Redação e Comissão de Planejamento, Uso, Ocupação e Parcelamento do Solo, para, após, ter sua apreciação em plenário.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É o parecer, s.m.j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ão Roque, 28 de abril de 2016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1:00Z</dcterms:created>
  <dc:creator>CAMARA</dc:creator>
  <dc:description/>
  <cp:keywords/>
  <dc:language>en-US</dc:language>
  <cp:lastModifiedBy>cpd</cp:lastModifiedBy>
  <cp:lastPrinted>2015-07-02T11:18:00Z</cp:lastPrinted>
  <dcterms:modified xsi:type="dcterms:W3CDTF">2016-04-28T19:05:00Z</dcterms:modified>
  <cp:revision>4</cp:revision>
  <dc:subject/>
  <dc:title>Parecer sobre a admissibilidade do projeto de lei nº 02/2005, encaminhado pela mensagem nº 02/2005, que dispõe sobre alterações nas Leis nº s2</dc:title>
</cp:coreProperties>
</file>