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55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17/2017-L, de 15 de março de 2017, de autoria do vereador Flavio Andrade de Brito, que dá denominação a Via Pública localizada no Distrito de São João Nov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Flavio Andrade de Brito, o Projeto de Lei 017/2017–L, de 15 de março de 2017, para denominar oficialmente como Rua João Raimundo Ribeiro a via pública, com início na Rua Augusto Amaro da Silva e término na Travessa Waldemar Ferraz de Barros, mensurada em 72,00 metros de extensão e 7,0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5 de març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0:00Z</dcterms:created>
  <dc:creator>marcia</dc:creator>
  <dc:description/>
  <cp:keywords/>
  <dc:language>en-US</dc:language>
  <cp:lastModifiedBy>Usuario</cp:lastModifiedBy>
  <cp:lastPrinted>2015-10-28T12:04:00Z</cp:lastPrinted>
  <dcterms:modified xsi:type="dcterms:W3CDTF">2017-03-15T19:45:00Z</dcterms:modified>
  <cp:revision>3</cp:revision>
  <dc:subject/>
  <dc:title>Parecer de admissibilidade do projeto de lei nº 01-L, de 12-01-20005, de autoria do Vereador Israel Francisco de Oliveira – To</dc:title>
</cp:coreProperties>
</file>