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colocação de conteiners para coleta de lixo, na Rua Maria das Dores Pedroso, na altura do imóvel de nº 191, Volta Grande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conteiners para coleta de lixo na Rua Maria das Dores Pedroso, altura do imóvel de nº 191, Volta Grande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uma justa reivindicação de moradores daquela via pública, pois a falta de um local apropriado para o depósito de lixo, sobretudo doméstico, faz com que pessoas joguem o lixo na própria rua, que, além de deixar o local com péssima aparência, traz inúmeros riscos à saúde de todo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7:00Z</dcterms:created>
  <dc:creator>claudio</dc:creator>
  <dc:description/>
  <cp:keywords/>
  <dc:language>en-US</dc:language>
  <cp:lastModifiedBy>Mauracy</cp:lastModifiedBy>
  <dcterms:modified xsi:type="dcterms:W3CDTF">2011-02-17T13:18:00Z</dcterms:modified>
  <cp:revision>3</cp:revision>
  <dc:subject/>
  <dc:title>INDICAÇÃO Nº 00134/2011</dc:title>
</cp:coreProperties>
</file>