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171700" cy="1146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13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ou outra providência cabível com relação ao córrego Taxaquara, que corta o Centr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canalização ou outra providência cabível com relação ao córrego Taxaquara que corta o Centro do Distrito de São João Nov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os moradores daquele Distrito, pois, durante o período de chuvas, a falta de canalização do córrego em questão expõe esses moradores ao risco iminente de enchentes, com sérios transtornos e prejuízos materiais, e até de vidas humanas, para to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3:10:00Z</dcterms:created>
  <dc:creator>claudio</dc:creator>
  <dc:description/>
  <cp:keywords/>
  <dc:language>en-US</dc:language>
  <cp:lastModifiedBy>Mauracy</cp:lastModifiedBy>
  <dcterms:modified xsi:type="dcterms:W3CDTF">2011-02-17T13:11:00Z</dcterms:modified>
  <cp:revision>3</cp:revision>
  <dc:subject/>
  <dc:title>INDICAÇÃO Nº 00132/2011</dc:title>
</cp:coreProperties>
</file>