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</w:rPr>
        <w:t>PARECER 047/2016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3402" w:hanging="0"/>
        <w:jc w:val="both"/>
        <w:rPr/>
      </w:pPr>
      <w:r>
        <w:rPr/>
        <w:t>Parecer ao Projeto de Lei 17-L, de 03/03/2016, que autoriza e disciplina o uso de câmeras de vídeo para o monitoramento no âmbito do município de São Roque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>Com a presente propositura, o N. Vereador Rodrigo Nunes de Oliveira pretende autorizar e disciplinar o monitoramento por câmeras de vídeo no âmbito do município de São Roque, tudo com o objetivo de melhora a segurança pública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>Dentre as finalidades do projeto de lei, são destacados os seguintes no próprio corpo da proposta; aumentar a segurança dos cidadãos nas vias monitoradas; possibilitar meios para ações de prevenção e repressão aos crimes e atos de violência e; otimizar o potencial operacional das ações da Guarda Municipal, bem como das polícias civil e militar, considerando que suas características propiciam economia de recursos humanos e materiais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 xml:space="preserve">É o relatório.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>Tem-se a considerar, sob os aspectos da competência e da iniciativa, que a matéria se insere na alçada de competência dos municípios, artigo 30, inciso I, da CF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3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 xml:space="preserve">No que tange à iniciativa, vale observar a Lei Orgânica do Município no seu art. 60, que dispõe o seguinte: “a iniciativa das leis cabe a qualquer Vereador, à Mesa Diretora, a qualquer Comissão Permanente da Câmara de Vereadores, ao Prefeito e aos eleitores do Município”, deixando patente que </w:t>
      </w:r>
      <w:r>
        <w:rPr>
          <w:u w:val="single"/>
        </w:rPr>
        <w:t>não há reserva legal para tal matéria nesta norma</w:t>
      </w:r>
      <w:r>
        <w:rPr/>
        <w:t>, o que leva a concluir pela possibilidade de o projeto de lei em apreço ser proposto por vereador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>Esclareça-se, nesta direção, que, para deflagração do processo legislativo com uma proposição deste jaez, entende-se que, se não houver disposição em sentido contrário na Lei Orgânica Municipal, cujo teor reserva o poder legiferante ao Chefe do Poder Executivo, tem-se que a iniciativa é concorrente, ou seja, prefeito, vereadores ou cidadãos poderão deflagrar o processo legislativo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 xml:space="preserve">Neste sentido, ensina Hely Lopes Meirelles, que, in verbis: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3420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Leis de iniciativa da Câmara, ou, mais, propriamente, de seus vereadores são todas as que a lei orgânica municipal não reserva, expressa e privativamente à iniciativa do prefeito” (cf. in Direito Administrativo Municipal, 17ª ed., Malheiros, São Paulo, 2014, p. 633)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>Nesses termos, portanto, entende-se, salvo melhor juízo, que, sob os aspectos da competência e da iniciativa, a referida proposição, por não violar nenhum dispositivo constitucional, pode prosperar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>Ademais, o projeto apenas disciplina a forma de monitoramento por câmeras de vídeo sem criar atribuições ao executivo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>Essas são, por fim, as considerações a serem feitas a respeito da presente consulta, sem embargo de outros entendimentos em sentido contrário, para com os quais manifestamos, desde já, o nosso respeito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 xml:space="preserve">O projeto em questão deverá receber o parecer da comissão permanente de “Constituição, Justiça e Redação” e, para aprovação, a maioria simples e um turno de votação nominal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É o parecer, s.m.j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/>
        <w:t>São Roque, 24 de fevereiro de 2016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an Soares de Sampaio Nascimen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uilherme Luiz Medeiros Rodrigues Gonçalve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ssessor Jurídico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7:16:00Z</dcterms:created>
  <dc:creator>Usuario</dc:creator>
  <dc:description/>
  <cp:keywords/>
  <dc:language>en-US</dc:language>
  <cp:lastModifiedBy>cpd</cp:lastModifiedBy>
  <cp:lastPrinted>2016-03-10T11:50:00Z</cp:lastPrinted>
  <dcterms:modified xsi:type="dcterms:W3CDTF">2016-03-17T17:59:00Z</dcterms:modified>
  <cp:revision>3</cp:revision>
  <dc:subject/>
  <dc:title>PARECER 031/2016</dc:title>
</cp:coreProperties>
</file>