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ARECER 41/2016</w:t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ecer sobre o Projeto de Decreto Legislativo nº 001/2016, de 19 de janeiro de 2016, que dispõe sobre a concessão de placa homenagem à Senhora Andreya Villaça Homem de Mello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retende o Ilustre Vereador José Carlos de Camargo, através do Projeto de Decreto Legislativo 001/2016, de 19 de janeiro de 2016, prestar homenagem à Senhora Andreya Villaça Homem de Mello, concedendo-lhe uma placa homenag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</w:rPr>
        <w:t>São Roque, 15 de fevereiro de 201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57"/>
      </w:tblGrid>
      <w:tr>
        <w:trPr/>
        <w:tc>
          <w:tcPr>
            <w:tcW w:w="4363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29:00Z</dcterms:created>
  <dc:creator>Jomar</dc:creator>
  <dc:description/>
  <cp:keywords/>
  <dc:language>en-US</dc:language>
  <cp:lastModifiedBy>cpd</cp:lastModifiedBy>
  <cp:lastPrinted>2016-03-11T16:31:00Z</cp:lastPrinted>
  <dcterms:modified xsi:type="dcterms:W3CDTF">2016-03-11T19:33:00Z</dcterms:modified>
  <cp:revision>4</cp:revision>
  <dc:subject/>
  <dc:title>PARECER 86/2005</dc:title>
</cp:coreProperties>
</file>