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38/2016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“</w:t>
      </w:r>
      <w:r>
        <w:rPr>
          <w:rFonts w:cs="Tahoma" w:ascii="Verdana" w:hAnsi="Verdana"/>
          <w:sz w:val="22"/>
          <w:szCs w:val="22"/>
        </w:rPr>
        <w:t xml:space="preserve">Parecer ao Projeto de Lei nº 13/2016-L, de 23 de fevereiro de 2016, de iniciativa do N. Vereador Luiz Gonzaga de Jesus, que dispõe sobre o incentivo ao cultivo da “citronela” e da “crotolária” como método natural de combate a dengue no Município e dá outras providências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Luiz Gonzaga de Jesus, através do Projeto de Lei nº 013/2016-L, de 23 de fevereiro de 2016, institui na Estância Turística de São Roque a campanha de incentivo ao cultivo da “citronela” e da “crotolária” como método natural de combate ao mosquito “aedes aegypti”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campanha visa o combate do mosquito transmissor da dengue, utilizando-se de métodos naturais para tanto. A matéria ora tratada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Ocorre que, a despeito de entendermos pela constitucionalidade da iniciativa do projeto pelo vereador, aquele, conforme redigido apresenta vício outro, qual seja, o de conferir atribuições ao Poder Executivo, ato vedado pela legislação pátria, em razão da independência d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b/>
          <w:sz w:val="22"/>
          <w:szCs w:val="22"/>
        </w:rPr>
        <w:t>A criação de obrigações aos órgãos municipais é atividade nitidamente administrativa, representativa de atos de gestão</w:t>
      </w:r>
      <w:r>
        <w:rPr>
          <w:rFonts w:cs="Tahoma" w:ascii="Verdana" w:hAnsi="Verdana"/>
          <w:sz w:val="22"/>
          <w:szCs w:val="22"/>
        </w:rPr>
        <w:t xml:space="preserve">, de escolha política para a satisfação das necessidades essenciais coletivas, portanto, de competência do Poder Executivo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tarefa de administrar o Município, a cargo do Executivo, engloba as atividades de planejamento, organização e direção dos serviços públicos. As regras estabelecidas no Projeto de Lei em deslinde se referem à campanha de combate a dengue, todavia, contém disposições que atribuem atividad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Em face do exposto, forte na farta doutrina e entendimento jurisprudencial do país, entendemos que o projeto sob exame encontra-se em desconformidade com as normas estabelecidas pela Constituição Federal, o qual prejudica seu regular prosseguimento, sob pena de inconstitucionalidade, que mesmo sancionado, promulgado e publicado pelo Chefe do Executivo, continua carregando este víc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Independentemente do parecer em questão, entendemos que tal Projeto de Lei deverá passar pelas comissões de “Constituição, Justiça e Redação”, “Saúde, Educação, Cultura, Lazer e Turismo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Maioria absoluta, única discussão e votação nomin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ão Roque, 10 de março de 2016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Corpodetexto2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1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6-03-10T14:40:00Z</dcterms:modified>
  <cp:revision>5</cp:revision>
  <dc:subject/>
  <dc:title>PARECER 200/2014</dc:title>
</cp:coreProperties>
</file>