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</w:rPr>
        <w:t>PARECER 032/2016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402" w:hanging="0"/>
        <w:jc w:val="both"/>
        <w:rPr/>
      </w:pPr>
      <w:r>
        <w:rPr/>
        <w:t>“</w:t>
      </w:r>
      <w:r>
        <w:rPr/>
        <w:t xml:space="preserve">Parecer ao Projeto de Lei 12-L, de 15/02/2016, que “dispõe sobre a proibição dos estabelecimentos bancários em recusarem o recebimento de boletos dentro do prazo de vencimento e de contas de consumo, tais como água, luz, telefone e taxas diversas de qualquer valor, diretamente nos caixas de atendimento presencial, e dá outras providências.”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 xml:space="preserve">A autoria da presente proposição é do Vereador José Carlos de Camargo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Trata-se de propositura de iniciativa parlamentar, que proíbe estabelecimentos bancários de recusarem o recebimento de boletos dentro do prazo de vencimento e dá outras providência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O ato normativo objetiva disciplinar aspectos relativos à prestação de serviços bancários e operações financeiras ao proibir recusa de recebimento de boletos bancários ainda no prazo de vencimento, bem como faturas do consumo de energia, água, telefone, taxas diversas e de quaisquer valore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 xml:space="preserve">Evidentemente, trata-se de atividade bancária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Neste sentido, compete a União a regulação e a supervisão das atividades bancárias, conforme se extrai dos seguintes dispositivos da Constituição Federal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02" w:hanging="0"/>
        <w:jc w:val="both"/>
        <w:rPr>
          <w:i/>
          <w:i/>
        </w:rPr>
      </w:pPr>
      <w:r>
        <w:rPr>
          <w:i/>
        </w:rPr>
        <w:t>Art. 21 – Compete a União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02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02" w:hanging="0"/>
        <w:jc w:val="both"/>
        <w:rPr>
          <w:i/>
          <w:i/>
        </w:rPr>
      </w:pPr>
      <w:r>
        <w:rPr>
          <w:i/>
        </w:rPr>
        <w:t xml:space="preserve">VIII - administrar as reservas cambiais do País e fiscalizar as operações de natureza financeira, especialmente as de crédito, câmbio e capitalização, bem como as de seguros e de previdência privada;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02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02" w:hanging="0"/>
        <w:jc w:val="both"/>
        <w:rPr>
          <w:i/>
          <w:i/>
        </w:rPr>
      </w:pPr>
      <w:r>
        <w:rPr>
          <w:i/>
        </w:rPr>
        <w:t>Art. 22. Compete privativamente à União legislar sobre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02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02" w:hanging="0"/>
        <w:jc w:val="both"/>
        <w:rPr>
          <w:i/>
          <w:i/>
        </w:rPr>
      </w:pPr>
      <w:r>
        <w:rPr>
          <w:i/>
        </w:rPr>
        <w:t>VI - sistema monetário e de medidas, títulos e garantias dos metais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02" w:hanging="0"/>
        <w:jc w:val="both"/>
        <w:rPr>
          <w:i/>
          <w:i/>
        </w:rPr>
      </w:pPr>
      <w:r>
        <w:rPr>
          <w:i/>
        </w:rPr>
        <w:t>VII - política de crédito, câmbio, seguros e transferência de valores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02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02" w:hanging="0"/>
        <w:jc w:val="both"/>
        <w:rPr>
          <w:i/>
          <w:i/>
        </w:rPr>
      </w:pPr>
      <w:r>
        <w:rPr>
          <w:i/>
        </w:rPr>
        <w:t>Art. 48. Cabe ao Congresso Nacional, com a sanção do Presidente da República, não exigida esta para o especificado nos arts. 49, 51 e 52, dispor sobre todas as matérias de competência da União, especialmente sobre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02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02" w:hanging="0"/>
        <w:jc w:val="both"/>
        <w:rPr>
          <w:i/>
          <w:i/>
        </w:rPr>
      </w:pPr>
      <w:r>
        <w:rPr>
          <w:i/>
        </w:rPr>
        <w:t>XIII - matéria financeira, cambial e monetária, instituições financeiras e suas operações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02" w:hanging="0"/>
        <w:jc w:val="both"/>
        <w:rPr>
          <w:i/>
          <w:i/>
        </w:rPr>
      </w:pPr>
      <w:r>
        <w:rPr>
          <w:i/>
        </w:rPr>
        <w:t>(...)”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Não pode o Município, a pretexto de legislar sobre interesse local ou de suplementar a legislação federal (CF, art. 30, I, II), disciplinar a matéria, uma vez que estaria invadindo área privativa da União a quem compete regular a atividade bancária, a constituição e funcionamento das instituições financeira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Em relação a esta área (Direito Bancário), cabe a União a organização do sistema bancário e financeiro através do estabelecimento das condições de acesso à atividade bancária, sua fiscalização, supervisão bem como as diversas regras relacionadas ao assunto; bem como a regulação da atividade das instituições de crédito e sociedades financeira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São duas as principais vertentes dentro da matéria, a saber, o Direito Bancário Institucional, que trata dos bancos e seu comportamento enquanto instituições públicas ou privadas, e o Direito Bancário Material, que aborda o funcionamento de sociedades financeiras e instituições de crédit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No Brasil, temos como importante instrumento de normatização e estudo a Lei nº 4.595/64, que dispõe sobre o Conselho Monetário Nacional, o Banco Central da República do Brasil e todas as demais instituições financeiras públicas e privadas. Esse diploma legal, com valor de Lei Complementar, dispõe que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402" w:hanging="0"/>
        <w:jc w:val="both"/>
        <w:rPr>
          <w:i/>
          <w:i/>
        </w:rPr>
      </w:pPr>
      <w:r>
        <w:rPr>
          <w:i/>
        </w:rPr>
        <w:t>"Art. 4º Compete ao Conselho Monetário Nacional, segundo diretrizes estabelecidas pelo Presidente da República:</w:t>
      </w:r>
    </w:p>
    <w:p>
      <w:pPr>
        <w:pStyle w:val="Normal"/>
        <w:tabs>
          <w:tab w:val="clear" w:pos="708"/>
          <w:tab w:val="left" w:pos="3420" w:leader="none"/>
        </w:tabs>
        <w:ind w:left="3402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tabs>
          <w:tab w:val="clear" w:pos="708"/>
          <w:tab w:val="left" w:pos="3420" w:leader="none"/>
        </w:tabs>
        <w:ind w:left="3402" w:hanging="0"/>
        <w:jc w:val="both"/>
        <w:rPr>
          <w:i/>
          <w:i/>
        </w:rPr>
      </w:pPr>
      <w:r>
        <w:rPr>
          <w:i/>
        </w:rPr>
        <w:t xml:space="preserve">VIII - regular a constituição, funcionamento e fiscalização dos que exercerem atividades subordinadas a esta lei, bem como a aplicação das penalidades previstas;"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Por outro lado, o inciso IX, do art. 10, da Lei nº 4.595/64, enfatizando seu dever de cumprir as leis federais e as normas do Conselho Monetário Nacional, atribuiu ao Banco Central competências privativas entre as quais “exercer a fiscalização das instituições financeiras e aplicar as penalidades previstas”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 xml:space="preserve">Desta forma, a União, exercendo sua competência privativa para legislar sobre matéria financeira, cambial e monetária, instituições financeiras e suas operações (CF, art. 48, XIII), estruturou o sistema financeiro nacional, atribuindo a determinados órgãos atribuições reguladoras e fiscalizatórias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Evidencia-se, portanto, que o Projeto de Lei em questão, além de usurpar competência da União (CF, art. 48, XIII), conflita com a atividade regulatória do Conselho Monetário Nacional e fiscalizatória do Banco Central, ao determinar que o Poder Executivo regulamentará a fiscalização de seus termo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De outro lado, não se identifica na regra criada – obrigação de recebimento de boletos diversos - interesse meramente local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Por este motivo, não se pode cogitar de legítimo exercício da competência concorrente do Município ao dispor sobre a regulamentação do pagamento de boletos bancários, sob pena de converter a competência suplementar do Município em competência concorrente em matéria alheia ao seu campo de atuaçã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A competência suplementar do Município aplica-se, nos assuntos que são da competência legislativa da União ou dos Estados, àquilo que seja secundário ou subsidiário relativamente à temática essencial tratada na norma superior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Não pode o legislador municipal, contudo, a pretexto de legislar sobre assuntos de interesse local ou suplementar a legislação Federal ou Estadual de ordem geral, invadir a competência legislativa destes entes federativos superiores (RE 313.060, Rel. Min. Ellen Gracie, julgamento em 29-11-2005, Segunda Turma, DJ de 24-2-2006)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A autonomia das entidades federativas pressupõe repartição de competências legislativas, administrativas e tributárias. Trata-se de um dos pontos caracterizadores e asseguradores da existência e de harmonia do Estado Federal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A base do conceito do Estado Federal reside exatamente na repartição de poderes autônomos, que, na concepção tridimensional do Estado Federal Brasileiro, se dá entre União, Estado e Município. É através desta distribuição de competências que a Constituição Federal garante o princípio federativo. O respeito à autonomia dos entes federativos é imprescindível para a manutenção do Estado Federal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Dessa forma, no conflito normativo aqui analisado, conclui-se que o projeto de Lei em questão viola a repartição constitucional de competências, que é a manifestação mais contundente do princípio federativo, operando, por consequência, desrespeito a princípio constitucional estabelecido, devendo ser rejeitado por esta Casa de Leis e, mesmo que seja aprovado, sancionado, promulgado e publicado pelo Chefe do Executivo, continua carregando este vício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 xml:space="preserve">O projeto em questão deverá receber o parecer da comissão permanente de “Constituição, Justiça e Redação” e, para aprovação, a maioria simples e um turno de votação nominal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</w:rPr>
        <w:t xml:space="preserve"> </w:t>
      </w:r>
      <w:r>
        <w:rPr/>
        <w:t>É o parecer, s.m.j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São Roque, 24 de fevereiro de 2016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 Soares de Sampaio Nasc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 Juríd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ilherme Luiz Medeiros Rodrigues Gonçal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 Juríd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28:00Z</dcterms:created>
  <dc:creator>Usuario</dc:creator>
  <dc:description/>
  <cp:keywords/>
  <dc:language>en-US</dc:language>
  <cp:lastModifiedBy>Usuario</cp:lastModifiedBy>
  <cp:lastPrinted>2016-02-24T17:42:00Z</cp:lastPrinted>
  <dcterms:modified xsi:type="dcterms:W3CDTF">2016-02-24T20:43:00Z</dcterms:modified>
  <cp:revision>4</cp:revision>
  <dc:subject/>
  <dc:title>PARECER 031/2016</dc:title>
</cp:coreProperties>
</file>