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25/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420" w:hanging="0"/>
        <w:rPr/>
      </w:pPr>
      <w:r>
        <w:rPr>
          <w:rFonts w:cs="Tahoma" w:ascii="Tahoma" w:hAnsi="Tahoma"/>
        </w:rPr>
        <w:t xml:space="preserve">Parecer ao Projeto de Lei 011/2016-L, de 02/02/2016, de autoria do N. Vereador Rafael Marreiro de Godoy, que “Dispõe sobre a obrigatoriedade de manutenção de uma brigada profissional, composta por Bombeiros Civis, nos estabelecimentos que menciona, e dá outras providências”.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a o N. Edil Rafael Marreiro de Godoy, o Projeto de Lei de nº 11, datado de 02 de fevereiro de 2016, que “Dispõe sobre a obrigatoriedade de manutenção de uma brigada profissional, composta por Bombeiros Civis, nos estabelecimentos que menciona, e dá outras providênci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</w:rPr>
        <w:t>O N. Vereador fundamenta sua propositura no fato de que o Bombeiro Civil profissional teve suas funções e atividades reconhecidas pela Lei Federal nº 11.901/06, defendendo que esse profissional tem destacada importância na segurança contra incêndio, bem como, na proteção da vida, meio ambiente e patrimônio em geral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isso, entende medida importante que brigadas de incêndio sejam instaladas nos locais que define no projeto de lei em estudo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relatóri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melhor doutrina e jurisprudência pátria, inegável encontrar-se superada a controvérsia acerca da competência do Município em legislar sobre o tema em baila, vez que busca regular questão de interesse local, subsumindo inteiramente ao dispositivo constitucional do art. 30, inciso I (CF/88)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estejado professor Alexandre de Morae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ensina que: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 atividade legislativa municipal submete-se aos Princípios da Constituição Federal com estrita obediência à Lei Orgânica dos municípios, à qual cabe importante papel de definir as matérias de competência legislativa da Câmara, uma vez que a Constituição Federal não a exaure, pois usa a expressão ‘interesse local’ como catalisador dos assuntos de competência municipal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Com efeito, neste caso, em análise ao Projeto de Lei nº 11/2016, verifica-se que a obrigação que se pretende criar visa à proteção dos munícipes consumidores de uma forma geral, tratando de temas de postura e polícia administrativa, encontrando respaldo, seja em sua competência legislativa exclusiva (art. 30, inciso I, da Constituição Federal), seja em sua competência legislativa suplementar (art. 30, inciso II, da Constituição Federal)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, pois, que o presente projeto está afeto predominantemente ao “interesse local”, por isso, tem o Município competência para legislar sobre assunto, obediente, igualmente ao art. 8º da Lei Orgânica da Estância Turística de São Roque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ão se pode questionar que a legislação em questão, a toda evidência, efetivamente atende ao interesse local, propiciando melhoria inclusive sob o prisma da segurança pública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a atividade legislativa municipal deve ser prestigiada, notadamente quando busca a proteção de direitos transindividuais sem implicar ônus ao erário, como neste caso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 xml:space="preserve">Todavia, o aspecto proceloso sob análise é quanto à constitucionalidade da propositura em seu </w:t>
      </w:r>
      <w:r>
        <w:rPr>
          <w:rFonts w:cs="Tahoma" w:ascii="Tahoma" w:hAnsi="Tahoma"/>
          <w:u w:val="single"/>
        </w:rPr>
        <w:t>aspecto formal subjetivo de iniciativa</w:t>
      </w:r>
      <w:r>
        <w:rPr>
          <w:rFonts w:cs="Tahoma" w:ascii="Tahoma" w:hAnsi="Tahoma"/>
        </w:rPr>
        <w:t xml:space="preserve">, ou seja, da possibilidade (ou não) do Poder Legiferante local propor normas (iniciativa) que afetem as </w:t>
      </w:r>
      <w:r>
        <w:rPr>
          <w:rFonts w:cs="Tahoma" w:ascii="Tahoma" w:hAnsi="Tahoma"/>
          <w:i/>
        </w:rPr>
        <w:t>posturas municipai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Consultoria, nos pareceres 284/2014, 188/2013, 153/2013 e 078/2015 já firmou entendimento pela possibilidade do vereador em editar normas sobre posturas municipais. A tese a qual nos filiamos assenta-se na idéia de ser </w:t>
      </w:r>
      <w:r>
        <w:rPr>
          <w:rFonts w:cs="Tahoma" w:ascii="Tahoma" w:hAnsi="Tahoma"/>
          <w:b/>
        </w:rPr>
        <w:t>concorrente</w:t>
      </w:r>
      <w:r>
        <w:rPr>
          <w:rFonts w:cs="Tahoma" w:ascii="Tahoma" w:hAnsi="Tahoma"/>
        </w:rPr>
        <w:t xml:space="preserve"> a competência entre o Poder Executivo e o Poder Legislativo em relação a temática aqui relatada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so porque, nem a Constituição Federal, tampouco a Lei Orgânica Municipal explicitam qualquer disposição restritiva neste sentido, nem reserva a matéria somente ao Executivo municipal. O art. 86 da LOM explicita as atribuições privativas do Prefeito Municipal, dentre as quais </w:t>
      </w:r>
      <w:r>
        <w:rPr>
          <w:rFonts w:cs="Tahoma" w:ascii="Tahoma" w:hAnsi="Tahoma"/>
          <w:b/>
        </w:rPr>
        <w:t xml:space="preserve">não </w:t>
      </w:r>
      <w:r>
        <w:rPr>
          <w:rFonts w:cs="Tahoma" w:ascii="Tahoma" w:hAnsi="Tahoma"/>
        </w:rPr>
        <w:t>se vislumbra matéria sobre posturas municipais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 xml:space="preserve">Em relação a iniciativa legislativa </w:t>
      </w:r>
      <w:r>
        <w:rPr>
          <w:rFonts w:cs="Tahoma" w:ascii="Tahoma" w:hAnsi="Tahoma"/>
          <w:b/>
        </w:rPr>
        <w:t>concorrente</w:t>
      </w:r>
      <w:r>
        <w:rPr>
          <w:rFonts w:cs="Tahoma" w:ascii="Tahoma" w:hAnsi="Tahoma"/>
        </w:rPr>
        <w:t>, ensina José Afonso da Silv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É entendida aquela que pertence indiferentemente a Vereadores e ao Prefeito. Refere-se especialmente à matéria a ser regulamentada, pois existem matérias cuja regulamentação legislativa pode partir de projeto apresentado por Vereador, Prefeito ou pela Mesa da Câmara, pelas comissões permanentes e também pelo povo. Por exemplo, a lei que delimita o perímetro urbano do Município pode ser de iniciativa de Vereadores, da Mesa da Câmara, de comissões permanentes ou do Prefeito. Os Vereadores podem dar início a todas as leis que a lei orgânica não tenha reservado à iniciativa exclusiva do Prefeito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Como se vê, o entendimento do abalizado doutrinador é no sentido de que, inexistindo disposição em contrário, a competência para legislar sobre o tema posto para análise, qual seja, Posturas Municipais e poder de polícia, é concorrente, permitindo-se tanto ao Vereador, à Comissão da Câmara ou ao Prefeito ter a iniciativa do projeto de lei com este conteúdo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upremo Tribunal Federal quando provocado a analisar o tema pela ADIn nº 724-MC/RS e em sede de Embargos de Declaração no RE 590.697/MG posicionou-se no mesmo sentido da tese aqui defendid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DI - LEI Nº 7.999/85, DO ESTADO DO RIO GRANDE DO SUL, COM A REDAÇÃO QUE LHE DEU A LEI Nº 9.535/92 - BENEFÍCIO TRIBUTÁRIO - MATÉRIA DE INICIATIVA COMUM OU CONCORRENTE - REPERCUSSÃO NO ORÇAMENTO ESTADUAL - ALEGADA USURPAÇÃO DA CLÁUSULA DE INICIATIVA RESERVADA AO CHEFE DO PODER EXECUTIVO - AUSÊNCIA DE PLAUSIBILIDADE JURÍDICA - MEDIDA CAUTELAR INDEFERIDA. - A Constituição de 1988 admite a iniciativa parlamentar na instauração do processo legislativo em tema de direito tributário. - </w:t>
      </w:r>
      <w:r>
        <w:rPr>
          <w:rFonts w:cs="Tahoma" w:ascii="Tahoma" w:hAnsi="Tahoma"/>
          <w:b/>
          <w:i/>
        </w:rPr>
        <w:t>A iniciativa reservada, por constituir matéria de direito estrito, não se presume e nem comporta interpretação ampliativa, na medida em que - por implicar limitação ao poder de instauração do processo legislativo - deve necessariamente derivar de norma constitucional explícita e inequívoca</w:t>
      </w:r>
      <w:r>
        <w:rPr>
          <w:rFonts w:cs="Tahoma" w:ascii="Tahoma" w:hAnsi="Tahoma"/>
          <w:i/>
        </w:rPr>
        <w:t>. - O ato de legislar sobre direito tributário, ainda que para conceder benefícios jurídicos de ordem fiscal, não se equipara - especialmente para os fins de instauração do respectivo processo legislativo - ao ato de legislar sobre o orçamento do Estado. (STF - ADI-MC: 724 RS, Relator: CELSO DE MELLO, Data de Julgamento: 07/05/1992, Tribunal Pleno, Data de Publicação: DJ 27-04-2001 PP-00056 EMENT VOL-02028-01 PP-00065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Com efeito, embora nem no artigo 86 da LOM, nem na Constituição Federal encontre-se disposição que possa ser tida como fundamento à iniciativa privativa, há quem entenda que o vereador não pode deflagrar o processo legislativo que trata das posturas municipais porque somente o Chefe do Poder Executivo pode dispor das leis que tratam das suas atribuições. Quem defende tal raciocínio, em regra, argumenta que, por ter sido o projeto de lei que originalmente tratou das posturas municipais apresentado pelo Chefe do Poder Executivo, não caberia à Câmara Municipal alterar esse rol de atribuições, ou mais, que a atividade é tipicamente administrativa, cabendo à Câmara dos Vereadores somente atividade meramente normativa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Em que pese tal entendimento, perfilhamos de modo contrário, firmando a idéia da concorrência legislativa entre prefeito e vereador para legislar sobre posturas municipais e mesmo de poder de polícia. Assim, estaria então o Projeto de Lei 11/2016 apto a seguir ao Plenário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Assim, vale salientar que o projeto de lei municipal nº 011/2016, de iniciativa de membro do Poder Legislativo local, está isento de vício formal de iniciativa que implique violação ao princípio da separação de poderes (art. 5º da CESP)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certo, o seu objeto, ressalva-se, não consta do rol taxativo de matérias de iniciativa legislativa exclusiva do Chefe do Poder Executivo, abrigados no art. 24, § 2º, c.c art. 144, ambos da Constituição do Estado de São Paulo, e que não comportam em nenhuma hipótese exercícios de presunção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ícia de segurança de estabelecimentos comerciais e demais como se pretende com o projeto de lei no âmbito do Município, não é matéria sujeita à iniciativa reservada do Chefe do Poder Executivo, situando-se na iniciativa comum ou concorrente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forço, da jurisprudência deste Colendo Órgão Especial do TJSP extrai-se do r. Acórdão, lavrado no v. Voto proferido pelo Nobre e Culto Desembargador Paulo Dimas Mascarett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ahoma" w:ascii="Tahoma" w:hAnsi="Tahoma"/>
          <w:b/>
        </w:rPr>
        <w:t>AÇÃO DIRETA DE INCONSTITUCIONALIDADE</w:t>
      </w:r>
      <w:r>
        <w:rPr>
          <w:rFonts w:cs="Tahoma" w:ascii="Tahoma" w:hAnsi="Tahoma"/>
        </w:rPr>
        <w:t xml:space="preserve"> – Lei n° 7.341, de 22 de setembro de 2009, que proíbe a distribuição e comércio de organofosforado carbamato ("chumbinho") por "pet shops", casas de ração e similares do Município de Jundiaí – Legislação que não cuidou de matéria que estaria inserida dentre aquelas sujeitas à iniciativa reservada do Prefeito Municipal, versando apenas acerca de tema de interesse geral da população local para preservação da saúde pública e do meio ambiente, sem qualquer relação com matéria estritamente administrativa, afeta ao Poder Executivo, razão pela qual poderia mesmo decorrer de proposta parlamentar – Previsão legal que nem tampouco acarreta o aumento de despesas do Município, haja vista que o dever de fiscalização é conatural aos atos normativos, inserindo-se no poder-dever da Administração – Ação Direta de Inconstitucionalidade julgada improcedente. (ADIN 0580128-04.2010.8.26.0000. Julgado em 30/01/2013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aso em análise, portanto, o projeto de lei em questão não desrespeita o princípio da separação de poderes, cuidando, na verdade, de assunto de evidente interesse público, passando ao largo da seara administrativa, privativa ao Prefeito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20"/>
        <w:jc w:val="both"/>
        <w:rPr/>
      </w:pPr>
      <w:r>
        <w:rPr>
          <w:rFonts w:cs="Tahoma" w:ascii="Tahoma" w:hAnsi="Tahoma"/>
        </w:rPr>
        <w:t xml:space="preserve">Sendo assim, no entender dessa assessoria jurídica, não resta dúvida de que o projeto de lei em estudo, respeitados entendimentos contrários, não padece de nenhum vício de inconstitucionalidade, estando de acordo para seguir a apreciação do plenário dessa Casa de Le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, necessário salientar que o projeto lei em apreço deverá passar pelas comissões de “Constituição, Justiça e Redação” e “Planejamento, Uso, Ocupação e Parcelamento do Solo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oria absoluta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São Roque, 18 de fevereiro de 2016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notePr>
        <w:numFmt w:val="decimal"/>
      </w:footnote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MORAES, Alexandre. Constituição do Brasil Interpretada e legislação constitucional. Ed Atlas, 2011, p. 6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nual do Vereador. Malheiros Ed., São Paulo, 1998, p. 1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2:00Z</dcterms:created>
  <dc:creator>Fabiana</dc:creator>
  <dc:description/>
  <cp:keywords/>
  <dc:language>en-US</dc:language>
  <cp:lastModifiedBy>cpd</cp:lastModifiedBy>
  <cp:lastPrinted>2016-02-18T15:30:00Z</cp:lastPrinted>
  <dcterms:modified xsi:type="dcterms:W3CDTF">2016-02-18T17:33:00Z</dcterms:modified>
  <cp:revision>3</cp:revision>
  <dc:subject/>
  <dc:title>PARECER 08/2005</dc:title>
</cp:coreProperties>
</file>