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Verdana" w:hAnsi="Verdana" w:cs="Tahoma"/>
          <w:b/>
          <w:b/>
          <w:bCs/>
          <w:sz w:val="22"/>
          <w:szCs w:val="22"/>
        </w:rPr>
      </w:pPr>
      <w:r>
        <w:rPr>
          <w:rFonts w:cs="Tahoma" w:ascii="Verdana" w:hAnsi="Verdana"/>
          <w:b/>
          <w:bCs/>
          <w:sz w:val="22"/>
          <w:szCs w:val="22"/>
        </w:rPr>
        <w:t>PARECER 023/2016</w:t>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4536" w:hanging="0"/>
        <w:jc w:val="both"/>
        <w:rPr>
          <w:rFonts w:ascii="Verdana" w:hAnsi="Verdana" w:cs="Tahoma"/>
          <w:sz w:val="22"/>
          <w:szCs w:val="22"/>
        </w:rPr>
      </w:pPr>
      <w:r>
        <w:rPr>
          <w:rFonts w:cs="Tahoma" w:ascii="Verdana" w:hAnsi="Verdana"/>
          <w:sz w:val="22"/>
          <w:szCs w:val="22"/>
        </w:rPr>
        <w:t>Parecer sobre o Projeto de Lei n. 08/2016, de 22 de janeiro de 2016, de autoria do N. Vereador Rafael Marreiro de Godoy, que autoriza o poder executivo municipal a locar imóvel (is) na cidade de Barretos/SP para abrigar são-roquenses que realizem tratamento contra o câncer naquela cidad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
        <w:tabs>
          <w:tab w:val="clear" w:pos="3402"/>
          <w:tab w:val="left" w:pos="3420" w:leader="none"/>
        </w:tabs>
        <w:spacing w:lineRule="auto" w:line="360"/>
        <w:rPr>
          <w:rFonts w:ascii="Verdana" w:hAnsi="Verdana" w:cs="Tahoma"/>
          <w:sz w:val="22"/>
          <w:szCs w:val="22"/>
        </w:rPr>
      </w:pPr>
      <w:r>
        <w:rPr>
          <w:rFonts w:cs="Tahoma" w:ascii="Verdana" w:hAnsi="Verdana"/>
          <w:sz w:val="22"/>
          <w:szCs w:val="22"/>
        </w:rPr>
        <w:tab/>
        <w:t>Apresenta o N. Vereador Rafael Marreiro de Godoy, o Projeto de Lei de nº 08/2016, datado de 22 de janeiro de 2016, o qual autoriza o poder executivo municipal a locar imóvel (is) na cidade de Barretos/SP para abrigar são-roquenses que realizem tratamento contra o câncer naquela cidade.</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tabs>
          <w:tab w:val="clear" w:pos="3402"/>
          <w:tab w:val="left" w:pos="3420" w:leader="none"/>
        </w:tabs>
        <w:spacing w:lineRule="auto" w:line="360"/>
        <w:jc w:val="both"/>
        <w:rPr>
          <w:rFonts w:ascii="Verdana" w:hAnsi="Verdana" w:cs="Tahoma"/>
          <w:iCs/>
          <w:sz w:val="22"/>
          <w:szCs w:val="22"/>
        </w:rPr>
      </w:pPr>
      <w:r>
        <w:rPr>
          <w:rFonts w:cs="Tahoma" w:ascii="Verdana" w:hAnsi="Verdana"/>
          <w:iCs/>
          <w:sz w:val="22"/>
          <w:szCs w:val="22"/>
        </w:rPr>
        <w:tab/>
        <w:t>É o relatório.</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pPr>
      <w:r>
        <w:rPr>
          <w:rFonts w:cs="Tahoma" w:ascii="Verdana" w:hAnsi="Verdana"/>
        </w:rPr>
        <w:tab/>
      </w:r>
      <w:r>
        <w:rPr>
          <w:rFonts w:cs="Tahoma" w:ascii="Verdana" w:hAnsi="Verdana"/>
          <w:sz w:val="22"/>
          <w:szCs w:val="22"/>
        </w:rPr>
        <w:t>Vige no nosso estado democrático de direito o princípio da independência dos poderes, estatuído no artigo 2º da Carta Magna, entre os Poderes Legislativo, Executivo e Judiciário.</w:t>
      </w:r>
    </w:p>
    <w:p>
      <w:pPr>
        <w:pStyle w:val="Normal"/>
        <w:spacing w:lineRule="auto" w:line="360"/>
        <w:jc w:val="both"/>
        <w:rPr/>
      </w:pPr>
      <w:r>
        <w:rPr>
          <w:rFonts w:cs="Tahoma" w:ascii="Verdana" w:hAnsi="Verdana"/>
          <w:sz w:val="22"/>
          <w:szCs w:val="22"/>
        </w:rPr>
        <w:tab/>
        <w:tab/>
        <w:tab/>
        <w:t>Retrata este princípio que cada poder atua dentro de sua parcela de competência constitucionalmente estabelecida. Nesse sentido, as atribuições asseguradas a um poder não poderão ser usurpadas por outro poder.</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Assim, por mais meritória que seja a iniciativa do nobre Edil, encontra-se a mesma maculada por vícios de inconstitucionalidade e ilegalidad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No caso, vislumbra-se haver patente ingerência do Poder Legislativo no Poder Executivo, uma vez que, aquele pretende outorgar autorização para a prática de determinado ato, do qual este não solicitou qualquer tipo de autorizaçã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 mais, a matéria contida no projeto de lei, por cuidar de questões que envolvem o serviço de saúde e bem estar social, é de competência privativa do Poder Executivo, tudo conforme Constituição Federal e Lei Orgânica do Municípi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 xml:space="preserve">Esse é o entendimento do Tribunal de justiça, ao julgar ações diretas de inconstitucionalidades de leis que autorizam o Poder Executivo a adotar determinados procedimentos, quando este não solicitou qualquer tipo de autorizaçã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9"/>
          <w:szCs w:val="19"/>
        </w:rPr>
      </w:pPr>
      <w:r>
        <w:rPr>
          <w:rFonts w:cs="Tahoma" w:ascii="Verdana" w:hAnsi="Verdana"/>
          <w:sz w:val="20"/>
          <w:szCs w:val="20"/>
        </w:rPr>
        <w:t xml:space="preserve">AÇÃO DIRETA DE INCONSTITUCIONALIDADE – Lei nº 3.309, de 1º/10/2003, do Município de Lençóis Paulista – Vício de iniciativa – Caracterização – Usurpação de atribuições pertinentes a atividades próprias do Poder Executivo – Ocorrência – Princípio da independência e harmonia entre os poderes – Violação – Invasão de competência do Executivo, pelo Legislativo – Afronta aos arts. 5º, 24, § 2º, 37 e 47, incisos II e XIV, da Constituição Paulista e aos princípios orçamentários constitucionais – Criação de despesa pública sem indicação dos recursos disponíveis para atendê-la – Impossibilidade – Desrespeito aos arts. 25 e 176, inciso I, da Carta Paulista – Chefe do Executivo que não solicitou autorização para instituir o programa em questão – Autorização dada contra a sua vontade – Inconstitucionalidade declarada – Ação procedente. (Ação Direita de Inconstitucionalidade n. 126.231-0/3 – São Paulo – Órgão Especial – Relator: Sousa Lima – 26.04.06 – V.U.) </w:t>
      </w:r>
    </w:p>
    <w:p>
      <w:pPr>
        <w:pStyle w:val="Normal"/>
        <w:tabs>
          <w:tab w:val="clear" w:pos="3402"/>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t>AÇÃO DIRETA DE INCONSTITUCIONALIDADE - Artigos 2º, 3º e 4º da Lei n. 8.103, de 22 de junho de 1998, do Município de Ribeirão Preto - Dispõe sobre a autorização do Poder Executivo Municipal a desenvolver campanha contra a exploração da criança - Alegação de inconstitucionalidade - Ocorrência - O dispositivo legal transborda o poder de fiscalizar do Legislativo, pois possibilita verdadeira ingerência no Executivo Municipal, abalando as funções de organizar, de superintender e de dirigir os serviços públicos - Afronta, assim, o princípio da independência e harmonia dos poderes - Pedido julgado procedente. (Ação Direta de Inconstitucionalidade n. 57.195-0 - Órgão Especial - Relator: Djalma Lofrano - 15.09.99 -V.U.)</w:t>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3402"/>
          <w:tab w:val="left" w:pos="3420" w:leader="none"/>
        </w:tabs>
        <w:spacing w:lineRule="auto" w:line="360"/>
        <w:jc w:val="both"/>
        <w:rPr/>
      </w:pPr>
      <w:r>
        <w:rPr>
          <w:rFonts w:cs="Tahoma" w:ascii="Verdana" w:hAnsi="Verdana"/>
          <w:sz w:val="22"/>
          <w:szCs w:val="22"/>
        </w:rPr>
        <w:tab/>
        <w:t>Conforme exposto, não pode o Poder Legislativo usurpar competência privativa do Poder Executivo, sob pena de vulnerar o basilar princípio da independência e harmonia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ssim, entendemos não poder prosperar o presente projeto de lei, na medida em que, deflagrado por integrante do Poder Legislativo, trata de matéria cuja iniciativa compete privativamente ao Chefe do Poder Executivo, tudo nos termos da Constituição Federal e do Estado de São Paulo, haja vista as funções de cada um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inda, não procede a alegação de que tal projeto de lei objetiva apenas a concessão de autorização ao Poder Executivo, pois, este Poder não solicitou qualquer tipo de autorização, sendo indevida a atuação do Poder Legislativ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pPr>
      <w:r>
        <w:rPr>
          <w:rFonts w:cs="Tahoma" w:ascii="Verdana" w:hAnsi="Verdana"/>
          <w:sz w:val="22"/>
          <w:szCs w:val="22"/>
        </w:rPr>
        <w:tab/>
        <w:t>De outra parte, cumpre registrar, ainda sob o aspecto formal, que a pretendida medida traria despesas para o Poder Executivo, as quais não têm qualquer previsão, não satisfazendo assim requisitos orçamentários e financeiros para tanto exigidos pela Constituição Federal e pela Lei de Responsabilidade Fiscal – Lei Complementar nº 101, de 4 de maio de 2000, sendo essa, portanto, mais uma indeclinável razão para a negativa de prosseguimento do presente projeto de lei.</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Também, entendemos pela ilegalidade do presente projeto de lei, na medida em que não atende as regras orçamentárias, bem como, a Lei de Responsabilidade Fisc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rPr>
        <w:tab/>
      </w:r>
      <w:r>
        <w:rPr>
          <w:rFonts w:cs="Tahoma" w:ascii="Verdana" w:hAnsi="Verdana"/>
          <w:sz w:val="22"/>
          <w:szCs w:val="22"/>
        </w:rPr>
        <w:t>Independentemente do parecer em questão, entendemos que tal Projeto de Lei deverá passar pelas comissões de Constituição, Justiça e Redação, Orçamento, Finanças e Contabilidade, Obras e Serviços Públicos e Saúde, Educação, Cultura, Lazer e Turismo.</w:t>
      </w:r>
    </w:p>
    <w:p>
      <w:pPr>
        <w:pStyle w:val="Normal"/>
        <w:tabs>
          <w:tab w:val="clear" w:pos="3402"/>
          <w:tab w:val="left" w:pos="3420" w:leader="none"/>
        </w:tabs>
        <w:spacing w:lineRule="auto" w:line="360"/>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Maioria absoluta, única discussão e votação nomin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rPr>
      </w:pPr>
      <w:r>
        <w:rPr>
          <w:rFonts w:cs="Tahoma" w:ascii="Verdana" w:hAnsi="Verdana"/>
        </w:rPr>
        <w:tab/>
        <w:t>É o parecer, s. m .j.</w:t>
      </w:r>
    </w:p>
    <w:p>
      <w:pPr>
        <w:pStyle w:val="Normal"/>
        <w:tabs>
          <w:tab w:val="clear" w:pos="3402"/>
          <w:tab w:val="left" w:pos="3420" w:leader="none"/>
        </w:tabs>
        <w:spacing w:lineRule="auto" w:line="360"/>
        <w:jc w:val="both"/>
        <w:rPr>
          <w:rFonts w:ascii="Verdana" w:hAnsi="Verdana" w:cs="Tahoma"/>
        </w:rPr>
      </w:pPr>
      <w:r>
        <w:rPr>
          <w:rFonts w:cs="Tahoma" w:ascii="Verdana" w:hAnsi="Verdana"/>
        </w:rPr>
      </w:r>
    </w:p>
    <w:p>
      <w:pPr>
        <w:pStyle w:val="Normal"/>
        <w:tabs>
          <w:tab w:val="clear" w:pos="3402"/>
          <w:tab w:val="left" w:pos="3420" w:leader="none"/>
        </w:tabs>
        <w:spacing w:lineRule="auto" w:line="360"/>
        <w:jc w:val="both"/>
        <w:rPr/>
      </w:pPr>
      <w:r>
        <w:rPr>
          <w:rFonts w:cs="Tahoma" w:ascii="Verdana" w:hAnsi="Verdana"/>
        </w:rPr>
        <w:tab/>
      </w:r>
      <w:r>
        <w:rPr>
          <w:rFonts w:cs="Tahoma" w:ascii="Verdana" w:hAnsi="Verdana"/>
          <w:sz w:val="22"/>
          <w:szCs w:val="22"/>
        </w:rPr>
        <w:t>São Roque, 15 de fevereiro de 201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Guilherme Luiz Medeiros R. Gonçalves</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Yan Soares de Sampaio Nasciment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sectPr>
      <w:type w:val="nextPage"/>
      <w:pgSz w:w="12240" w:h="15840"/>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9:00Z</dcterms:created>
  <dc:creator>marcia</dc:creator>
  <dc:description/>
  <cp:keywords/>
  <dc:language>en-US</dc:language>
  <cp:lastModifiedBy>cpd</cp:lastModifiedBy>
  <cp:lastPrinted>2016-02-15T20:04:00Z</cp:lastPrinted>
  <dcterms:modified xsi:type="dcterms:W3CDTF">2016-02-15T22:06:00Z</dcterms:modified>
  <cp:revision>3</cp:revision>
  <dc:subject/>
  <dc:title>Parecer de admissibilidade do projeto de lei nº 01-L, de 12-01-20005, de autoria do Vereador Israel Francisco de Oliveira – To</dc:title>
</cp:coreProperties>
</file>