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RECER 043/2017</w:t>
      </w:r>
    </w:p>
    <w:p>
      <w:pPr>
        <w:pStyle w:val="TextBodyIndent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ecer acerca do Projeto de Lei 013/2017, de 22 de fevereiro de 2017, de autoria do Vereador José Luiz da Silva César, a qual “altera a redação da ementa e do artigo 1º da Lei Municipal nº. 4.099, de 01 de novembro de 2013”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Trata-se de Projeto de Lei 013-L, de 22 de fevereiro de 2017, de autoria do Vereador José Luiz da Silva César, que pretende alterar a redação da ementa e do art. 1º da Lei nº 4.099/13. Nesta lei, aprovada pelo Plenário da Câmara em 01 de novembro de 2013, ficou vedada a contratação, pelos poderes Executivo e Legislativo, de pessoas que se fizeram candidatas à Prefeito, Vice-Prefeito e Vereadores, para ocuparem cargos em comissão, nos quatro anos posteriores às eleições Municipais. 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m a presente alteração, o Nobre Edil pretende excluir da vedação o Poder Legislativo, permitindo, por consequência, que candidatos à Prefeito, Vice-Prefeito e Vereadores possam ocupar cargos em comissão na citada esfera de poder.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É o relatório.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sta Assessoria já havia opinado, através do parecer 211/2013 pela inconstitucionalidade do projeto de lei 102-L, que aprovado, levou o número 4.099 de 01 de novembro de 2013.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edimos vênia para transcrever as razões do citado parecer: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/>
      </w:pPr>
      <w:r>
        <w:rPr>
          <w:i/>
          <w:sz w:val="23"/>
          <w:szCs w:val="23"/>
        </w:rPr>
        <w:tab/>
        <w:t>A Constituição do Brasil de 1988 organizou o Estado em formato de República Federativa, na qual os municípios receberam autonomia política/legislativa e orçamentária.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/>
      </w:pPr>
      <w:r>
        <w:rPr>
          <w:i/>
          <w:sz w:val="23"/>
          <w:szCs w:val="23"/>
        </w:rPr>
        <w:tab/>
        <w:t>Assim, no sistema atual, não apenas a União, os Estados Membros e o Distrito Federal contam com autonomia política/legislativa e orçamentária, sendo esta também garantida aos municípios que integram a federação brasileira.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/>
      </w:pPr>
      <w:r>
        <w:rPr>
          <w:i/>
          <w:sz w:val="23"/>
          <w:szCs w:val="23"/>
        </w:rPr>
        <w:tab/>
        <w:t>Contudo, a discricionariedade legislativa dos entes políticos integrantes do Estado Brasileiro, como no caso dos municípios,  encontra limites na própria Constituição Federal, bem como nas Constituições Estaduais e nas Leis Orgânicas.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>Tal impõe dizer que o legislador municipal não é livre para dispor sobre qualquer assunto de seu interesse, mas somente sobre aqueles que sejam do peculiar interesse do Município, ou ainda, para suplementar normas federais e estaduais dentro dos limites necessários ao exercício das competências do Município, tudo conforme dispõem os artigos 29 e 30 da Constituição Federal.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>Então vejamos: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288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>Art. 29. O Município reger-se-á por lei orgânica, votada em dois turnos, com o interstício mínimo de dez dias, e aprovada por dois terços dos membros da Câmara Municipal, que a promulgará, atendidos os princípios estabelecidos nesta Constituição, na Constituição do respectivo Estado e os seguintes preceitos:</w:t>
      </w:r>
    </w:p>
    <w:p>
      <w:pPr>
        <w:pStyle w:val="Normal"/>
        <w:tabs>
          <w:tab w:val="clear" w:pos="3402"/>
          <w:tab w:val="left" w:pos="3420" w:leader="none"/>
        </w:tabs>
        <w:ind w:left="288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3402"/>
          <w:tab w:val="left" w:pos="3420" w:leader="none"/>
        </w:tabs>
        <w:ind w:left="288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...)</w:t>
      </w:r>
    </w:p>
    <w:p>
      <w:pPr>
        <w:pStyle w:val="Normal"/>
        <w:tabs>
          <w:tab w:val="clear" w:pos="3402"/>
          <w:tab w:val="left" w:pos="3420" w:leader="none"/>
        </w:tabs>
        <w:ind w:left="288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3402"/>
          <w:tab w:val="left" w:pos="3420" w:leader="none"/>
        </w:tabs>
        <w:ind w:left="288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rt. 30. Compete aos Municípios:</w:t>
      </w:r>
    </w:p>
    <w:p>
      <w:pPr>
        <w:pStyle w:val="Normal"/>
        <w:tabs>
          <w:tab w:val="clear" w:pos="3402"/>
          <w:tab w:val="left" w:pos="3420" w:leader="none"/>
        </w:tabs>
        <w:ind w:left="288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3402"/>
          <w:tab w:val="left" w:pos="3420" w:leader="none"/>
        </w:tabs>
        <w:ind w:left="288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I - legislar sobre assuntos de interesse local;</w:t>
      </w:r>
    </w:p>
    <w:p>
      <w:pPr>
        <w:pStyle w:val="Normal"/>
        <w:tabs>
          <w:tab w:val="clear" w:pos="3402"/>
          <w:tab w:val="left" w:pos="3420" w:leader="none"/>
        </w:tabs>
        <w:ind w:left="288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3402"/>
          <w:tab w:val="left" w:pos="3420" w:leader="none"/>
        </w:tabs>
        <w:ind w:left="288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II - suplementar a legislação federal e a estadual no que couber;</w:t>
      </w:r>
    </w:p>
    <w:p>
      <w:pPr>
        <w:pStyle w:val="Normal"/>
        <w:tabs>
          <w:tab w:val="clear" w:pos="3402"/>
          <w:tab w:val="left" w:pos="3420" w:leader="none"/>
        </w:tabs>
        <w:ind w:left="288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3402"/>
          <w:tab w:val="left" w:pos="3420" w:leader="none"/>
        </w:tabs>
        <w:ind w:left="288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...)”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/>
      </w:pPr>
      <w:r>
        <w:rPr>
          <w:i/>
          <w:sz w:val="23"/>
          <w:szCs w:val="23"/>
        </w:rPr>
        <w:tab/>
        <w:t>Como se percebe, a competência legislativa dos municípios não é de caráter absoluto, ao contrário, encontra-se atrelada as regras estampadas nos mencionados artigos da Constituição Federal.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/>
      </w:pPr>
      <w:r>
        <w:rPr>
          <w:i/>
          <w:sz w:val="23"/>
          <w:szCs w:val="23"/>
        </w:rPr>
        <w:tab/>
        <w:t>Além da limitação prevista nos mencionados dispositivos da Constituição Federal, está o legislador municipal também vinculado os princípios explicita e implicitamente previstos na Carta Magna.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/>
      </w:pPr>
      <w:r>
        <w:rPr>
          <w:i/>
          <w:sz w:val="23"/>
          <w:szCs w:val="23"/>
        </w:rPr>
        <w:tab/>
        <w:t>Portanto, quando o assunto é o exercício da função legislativa, importante atentar para as regras dos citados dispositivos da Constituição Federal, bem como para os princípios constitucionais, merecendo destaque o princípio da independência e harmonia entre os poderes.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 xml:space="preserve">De fato, o artigo 2º da Constituição Federal impõe o princípio da separação e harmonia entre os poderes, que por ser de repetição obrigatória, encontra-se também estampado no artigo 5º da Constituição do Estado de São Paulo, e nas Leis Orgânicas dos Municípios, como ocorre com o Diploma vigente na cidade de São Roque. 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/>
      </w:pPr>
      <w:r>
        <w:rPr>
          <w:i/>
          <w:sz w:val="23"/>
          <w:szCs w:val="23"/>
        </w:rPr>
        <w:tab/>
        <w:t>De acordo com tal princípio, um Poder do Estado não pode intrometer-se nas questões cuja competência e iniciativa é dos demais Poderes, sob pena de praticar ato inconstitucional.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/>
      </w:pPr>
      <w:r>
        <w:rPr>
          <w:i/>
          <w:sz w:val="23"/>
          <w:szCs w:val="23"/>
        </w:rPr>
        <w:tab/>
        <w:t>Decorrência natural do preceito estabelecido pelo mencionado princípio, é a regra preconizada pelo artigo 61, parágrafo 1º, incisos e alíneas, da Constituição Federal, que elenca matérias cuja normatização incumbe, privativamente, ao chefe do Executivo, entre as quais vale destacar, por pertinência à matéria objeto do projeto de lei, a “criação de cargos, funções ou empregos públicos na administração direita e autárquica ou aumento de sua remuneração”.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/>
      </w:pPr>
      <w:r>
        <w:rPr>
          <w:i/>
          <w:sz w:val="23"/>
          <w:szCs w:val="23"/>
        </w:rPr>
        <w:tab/>
        <w:t>Logo, no âmbito municipal, projetos que tenham como objetivo a criação de cargos, empregos e funções na Administração local, são de competência exclusiva do Chefe do Executivo, sendo de competência exclusiva da Casa de Leis, os que tenham por objeto os servidores do Poder Legislativo.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/>
      </w:pPr>
      <w:r>
        <w:rPr>
          <w:i/>
          <w:sz w:val="23"/>
          <w:szCs w:val="23"/>
        </w:rPr>
        <w:tab/>
        <w:t>Da mesma forma, imperioso também entender, que a limitação legislativa aplica-se ainda para a fixação dos requisitos dos cargos, funções e empregos públicos, por ser decorrência natural do ato normativo que os cria.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>Deveras, ao criar um cargo, função ao emprego público, necessário indicar o número de vagas, as suas atribuições, o vencimento a que fará jus o seu ocupante, como também os requisitos necessários para o seu exercício, de modo que somente o Chefe do Executivo poderia propor projeto de lei que tivesse como objeto a indicação de requisitos para cargos da administração pública direita do município, o mesmo ocorrendo para os do legislativo, cuja iniciativa caberia a Mesa Diretora.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/>
      </w:pPr>
      <w:r>
        <w:rPr>
          <w:i/>
          <w:sz w:val="23"/>
          <w:szCs w:val="23"/>
        </w:rPr>
        <w:tab/>
        <w:t>Portanto, considerando a questão que envolve a iniciativa, e tendo a Proposta sido deflagrada pelo N. Vereador, temos que a mesma encontra-se maculada de inconstitucionalidade, do qual não se liberara ainda que aprovada em plenário.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/>
      </w:pPr>
      <w:r>
        <w:rPr>
          <w:i/>
          <w:sz w:val="23"/>
          <w:szCs w:val="23"/>
        </w:rPr>
        <w:tab/>
        <w:t>Afora o problema acima declinado, entendemos que a proposta também esbarra em outras limitações impostas a partir do texto da Carta magna.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>O legislador constituinte reformador, no artigo 37, incisos II e V da Constituição Federal, dentre outras circunstâncias, estabeleceu a possibilidade de nomeação para cargo em comissão declarado em lei de livre nomeação e exoneração, o qual se destina apenas às atribuições de direção, chefia e assessoramento.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>Então vejamos: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3402"/>
          <w:tab w:val="left" w:pos="3420" w:leader="none"/>
        </w:tabs>
        <w:ind w:left="288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>Art. 37. A administração pública direta e indireta de qualquer dos Poderes da União, dos Estados, do Distrito Federal e dos Municípios obedecerá aos princípios de legalidade, impessoalidade, moralidade, publicidade e eficiência e, também, ao seguinte:</w:t>
      </w:r>
    </w:p>
    <w:p>
      <w:pPr>
        <w:pStyle w:val="Normal"/>
        <w:tabs>
          <w:tab w:val="clear" w:pos="3402"/>
          <w:tab w:val="left" w:pos="3420" w:leader="none"/>
        </w:tabs>
        <w:ind w:left="288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3402"/>
          <w:tab w:val="left" w:pos="3420" w:leader="none"/>
        </w:tabs>
        <w:ind w:left="288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...)</w:t>
      </w:r>
    </w:p>
    <w:p>
      <w:pPr>
        <w:pStyle w:val="Normal"/>
        <w:tabs>
          <w:tab w:val="clear" w:pos="3402"/>
          <w:tab w:val="left" w:pos="3420" w:leader="none"/>
        </w:tabs>
        <w:ind w:left="288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3402"/>
          <w:tab w:val="left" w:pos="3420" w:leader="none"/>
        </w:tabs>
        <w:ind w:left="288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II - a investidura em cargo ou emprego público depende de aprovação prévia em concurso público de provas ou de provas e títulos, de acordo com a natureza e a complexidade do cargo ou emprego, na forma prevista em lei, ressalvadas as nomeações para cargo em comissão declarado em lei de livre nomeação e exoneração;</w:t>
      </w:r>
    </w:p>
    <w:p>
      <w:pPr>
        <w:pStyle w:val="Normal"/>
        <w:tabs>
          <w:tab w:val="clear" w:pos="3402"/>
          <w:tab w:val="left" w:pos="3420" w:leader="none"/>
        </w:tabs>
        <w:ind w:left="288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3402"/>
          <w:tab w:val="left" w:pos="3420" w:leader="none"/>
        </w:tabs>
        <w:ind w:left="288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...)</w:t>
      </w:r>
    </w:p>
    <w:p>
      <w:pPr>
        <w:pStyle w:val="Normal"/>
        <w:tabs>
          <w:tab w:val="clear" w:pos="3402"/>
          <w:tab w:val="left" w:pos="3420" w:leader="none"/>
        </w:tabs>
        <w:ind w:left="288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3402"/>
          <w:tab w:val="left" w:pos="3420" w:leader="none"/>
        </w:tabs>
        <w:ind w:left="288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V - as funções de confiança, exercidas exclusivamente por servidores ocupantes de cargo efetivo, e os cargos em comissão, a serem preenchidos por servidores de carreira nos casos, condições e percentuais mínimos previstos em lei, destinam-se apenas às atribuições de direção, chefia e assessoramento;”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>Assim, sempre que respaldado por lei, o Chefe da administração direta, que no caso dos municípios é o Prefeito, pode nomear servidor para cargo em comissão, desde que seja para o exercício de atribuições de direção, chefia e assessoramento.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>No âmbito legislativo, também poderá fazer o órgão competente, que no caso de São Roque é a Mesa Diretora, consoante artigo 12, da Lei 3.013/06, combinado com o artigo 60, parágrafo 1º e incisos da Lei Orgânica do Município.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>Destarte, ao analisar o texto constitucional referido, possível identificar que os requisitos para o provimento dos cargos em comissão foram definidos pelo legislador constituinte reformador/derivado, por intermédio da Emenda Constitucional nº 19/1998, não sendo possível a imposição de outros por medida legislativa municipal.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/>
      </w:pPr>
      <w:r>
        <w:rPr>
          <w:i/>
          <w:sz w:val="23"/>
          <w:szCs w:val="23"/>
        </w:rPr>
        <w:tab/>
        <w:t>Esse inclusive, o entendimento externado pela Fundação Prefeito Faria Lima – CEPAM (Centro de Estudos e Pesquisas de Administração Municipal), no parecer nº 28.407</w:t>
      </w:r>
      <w:r>
        <w:rPr>
          <w:rStyle w:val="FootnoteCharacters"/>
          <w:rStyle w:val="FootnoteAnchor"/>
          <w:i/>
          <w:sz w:val="23"/>
          <w:szCs w:val="23"/>
        </w:rPr>
        <w:footnoteReference w:id="2"/>
      </w:r>
      <w:r>
        <w:rPr>
          <w:i/>
          <w:sz w:val="23"/>
          <w:szCs w:val="23"/>
        </w:rPr>
        <w:t>, da lavra na Dra. Laís de Almeida Mourão, do que se extrai o seguinte trecho: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3402"/>
          <w:tab w:val="left" w:pos="3420" w:leader="none"/>
        </w:tabs>
        <w:ind w:left="2880" w:hanging="0"/>
        <w:jc w:val="both"/>
        <w:rPr/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 xml:space="preserve">Além disso, cumpre-nos salientar que além da prerrogativa conferida aos Chefes de Poder, prevista na parte final do inciso II do artigo 37 da Constituição Federal, constata-se a existência de uma limitação imposta pelo Texto que, no inciso V de seu artigo 37 (com a redação que lhe conferiu a EC nº 19, de 4/6/1998), estabelece que “(...) </w:t>
      </w:r>
      <w:r>
        <w:rPr>
          <w:i/>
          <w:sz w:val="23"/>
          <w:szCs w:val="23"/>
          <w:u w:val="single"/>
        </w:rPr>
        <w:t>os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u w:val="single"/>
        </w:rPr>
        <w:t>cargos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u w:val="single"/>
        </w:rPr>
        <w:t>em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u w:val="single"/>
        </w:rPr>
        <w:t>comissão</w:t>
      </w:r>
      <w:r>
        <w:rPr>
          <w:i/>
          <w:sz w:val="23"/>
          <w:szCs w:val="23"/>
        </w:rPr>
        <w:t xml:space="preserve">, a serem preenchidos por servidores de carreira nos casos, condições e percentuais mínimos previstos em lei, </w:t>
      </w:r>
      <w:r>
        <w:rPr>
          <w:i/>
          <w:sz w:val="23"/>
          <w:szCs w:val="23"/>
          <w:u w:val="single"/>
        </w:rPr>
        <w:t>destinam-se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u w:val="single"/>
        </w:rPr>
        <w:t>apenas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u w:val="single"/>
        </w:rPr>
        <w:t>às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u w:val="single"/>
        </w:rPr>
        <w:t>atribuições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u w:val="single"/>
        </w:rPr>
        <w:t>de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u w:val="single"/>
        </w:rPr>
        <w:t>direção</w:t>
      </w:r>
      <w:r>
        <w:rPr>
          <w:i/>
          <w:sz w:val="23"/>
          <w:szCs w:val="23"/>
        </w:rPr>
        <w:t xml:space="preserve">, </w:t>
      </w:r>
      <w:r>
        <w:rPr>
          <w:i/>
          <w:sz w:val="23"/>
          <w:szCs w:val="23"/>
          <w:u w:val="single"/>
        </w:rPr>
        <w:t>chefia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u w:val="single"/>
        </w:rPr>
        <w:t>e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u w:val="single"/>
        </w:rPr>
        <w:t>assessoramento</w:t>
      </w:r>
      <w:r>
        <w:rPr>
          <w:i/>
          <w:sz w:val="23"/>
          <w:szCs w:val="23"/>
        </w:rPr>
        <w:t>”, o que significa a imposição de um freio à discricionariedade política do Chefe do Poder Executivo e vinculante para a Câmara Municipal, sob pena de inconstitucionalidade da lei e nulidade dos provimentos se não forem para o desempenho das atribuições previstas constitucionalmente. (grifamos)</w:t>
      </w:r>
    </w:p>
    <w:p>
      <w:pPr>
        <w:pStyle w:val="Normal"/>
        <w:tabs>
          <w:tab w:val="clear" w:pos="3402"/>
          <w:tab w:val="left" w:pos="3420" w:leader="none"/>
        </w:tabs>
        <w:ind w:left="288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3402"/>
          <w:tab w:val="left" w:pos="3420" w:leader="none"/>
        </w:tabs>
        <w:ind w:left="288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Assim construída a moldura em que se enquadra a matéria objeto da consulta, somos de parecer que é inconstitucional qualquer Emenda à Lei Orgânica que imponha limites ou deveres ao Poder Executivo, invadindo sua esfera de atuação e a discricionariedade que possui para prover os cargos em comissão, afrontando o princípio da independência dos Poderes, uma vez que da elaboração da Lei Orgânica o Prefeito não participa quer pela sanção quer pelo veto. </w:t>
      </w:r>
      <w:r>
        <w:rPr>
          <w:i/>
          <w:sz w:val="23"/>
          <w:szCs w:val="23"/>
          <w:u w:val="single"/>
        </w:rPr>
        <w:t>O mesmo entendimento aplica-se ao Poder Legislativo por entendermos inconstitucional o conteúdo de Emenda à LOM que estabeleça, para o provimento dos cargos em comissão, limitações outras além daquelas previstas constitucionalmente</w:t>
      </w:r>
      <w:r>
        <w:rPr>
          <w:i/>
          <w:sz w:val="23"/>
          <w:szCs w:val="23"/>
        </w:rPr>
        <w:t>.” (</w:t>
      </w:r>
      <w:r>
        <w:rPr>
          <w:b/>
          <w:i/>
          <w:sz w:val="23"/>
          <w:szCs w:val="23"/>
          <w:u w:val="single"/>
        </w:rPr>
        <w:t>Grifos Nossos</w:t>
      </w:r>
      <w:r>
        <w:rPr>
          <w:i/>
          <w:sz w:val="23"/>
          <w:szCs w:val="23"/>
        </w:rPr>
        <w:t>).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/>
      </w:pPr>
      <w:r>
        <w:rPr>
          <w:i/>
          <w:sz w:val="23"/>
          <w:szCs w:val="23"/>
        </w:rPr>
        <w:tab/>
        <w:t>Como se percebe, a orientação ora lançada por essa Consultoria Jurídica vai ao encontro do entendimento defendido pelo CEPAM, conceituada entidade de estudos e pesquisas de administração municipal.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>De fato, no parecer em destaque, possível verificar que os requisitos dos cargos em comissão foram estabelecidos pelo legislador constituinte reformador, não sendo permitida a criação de novos requisitos em sede municipal.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>Por fim, corroborando a assertiva, vale destacar a decisão do Tribunal de Justiça de São Paulo a respeito da matéria: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3402"/>
          <w:tab w:val="left" w:pos="3420" w:leader="none"/>
        </w:tabs>
        <w:ind w:left="226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Ação Direta de Inconstitucionalidade. Parágrafo terceiro do artigo 137, da Lei Orgânica do Município da Estância Turística de São Roque. Norma, de iniciativa legislativa, que institui vedação à nomeação em cargos públicos de provimento em comissão de chefia, direção e assessoramento dos Poderes Executivo e Legislativo, de pessoas cujos nomes estejam  inscritos em rol de inadimplentes de cadastros das agências de proteção de crédito e afins. Apontado vício de iniciativa e ofensa ao Princípio da Separação dos Poderes. Ocorrência. Matéria de iniciativa exclusiva do chefe do Executivo Municipal (art. 5º, 24, §2º, 1 e 4, ambos da Constituição Estadual). Ofensa, ademais, aos princípios da razoabilidade e da busca ao emprego. Ação julgada procedente”. (ADIN nº 0047829-26.2012.8.26.0000 – Re. Des. Luís Soares de Mello). 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/>
      </w:pPr>
      <w:r>
        <w:rPr>
          <w:i/>
          <w:sz w:val="23"/>
          <w:szCs w:val="23"/>
        </w:rPr>
        <w:tab/>
        <w:t>Ante o exposto, entendemos que o Projeto de Lei encontra-se eivado de vícios de inconstitucionalidade (formais e materiais), pois deflagrado em afronta ao princípio de independência e harmonia entre os Poderes, além de buscar criar requisitos para os cargos em comissão, os quais somente seriam possíveis por intermédio do legislador constituinte reformador.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O Projeto ora em deslinde, a despeito da supressão do Poder Legislativo, não desnatura a redação original, pois ainda mantém a vedação ao Poder Executivo. 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nte o exposto, entendemos que o Projeto de Lei encontra-se eivado de vícios de inconstitucionalidade tal qual o anterior, pois deflagrado em afronta ao princípio de independência e harmonia entre os Poderes.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/>
      </w:pPr>
      <w:r>
        <w:rPr>
          <w:rFonts w:cs="Tahoma" w:ascii="Tahoma" w:hAnsi="Tahoma"/>
        </w:rPr>
        <w:tab/>
        <w:t xml:space="preserve">Independentemente da posição destacada nesse parecer, deverá a proposta tramitar e receber parecer da Comissão de Constituição, Justiça e Redação, cujo mérito, quanto a conveniência e oportunidade é de exclusiva competência dos Vereadores. 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Tahoma" w:hAnsi="Tahoma" w:cs="Tahoma"/>
        </w:rPr>
      </w:pPr>
      <w:r>
        <w:rPr/>
        <w:tab/>
      </w:r>
    </w:p>
    <w:p>
      <w:pPr>
        <w:pStyle w:val="NormalWeb"/>
        <w:tabs>
          <w:tab w:val="clear" w:pos="3402"/>
          <w:tab w:val="left" w:pos="3420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É o parecer, s.m.j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São Roque, 07 de março de 2017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BIANA MARSON FERNAND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ssessora Jurídic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YAN SOARES DE SAMPAIO NASCIMENT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ssessor Jurídic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ECER nº 28.407, Fundação Prefeito Faria Lima – CEPAM (Centro de Estudos e Pesquisas de Administração Municipal).</w:t>
      </w:r>
    </w:p>
  </w:footnote>
</w:footnotes>
</file>

<file path=word/settings.xml><?xml version="1.0" encoding="utf-8"?>
<w:settings xmlns:w="http://schemas.openxmlformats.org/wordprocessingml/2006/main">
  <w:zoom w:percent="125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9:29:00Z</dcterms:created>
  <dc:creator>marcia</dc:creator>
  <dc:description/>
  <cp:keywords/>
  <dc:language>en-US</dc:language>
  <cp:lastModifiedBy>Usuario</cp:lastModifiedBy>
  <cp:lastPrinted>2013-09-11T16:36:00Z</cp:lastPrinted>
  <dcterms:modified xsi:type="dcterms:W3CDTF">2017-03-07T20:52:00Z</dcterms:modified>
  <cp:revision>8</cp:revision>
  <dc:subject/>
  <dc:title>Parecer de admissibilidade do projeto de lei nº 01-L, de 12-01-20005, de autoria do Vereador Israel Francisco de Oliveira – To</dc:title>
</cp:coreProperties>
</file>