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042/2017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arecer ao Projeto de Lei nº 12, de 21/02/2017, de autoria do  Vereador José Alexandre Pierroni Dias, que Altera o inciso IV do artigo 6º  da Lei Municipal 3.867, de 13 de Setembro de 2012.”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Vereador José Alexandre Pierroni Dias apresentou o Projeto de Lei nº 12, de 21/02/2017, pretendendo alterar o inciso IV do artigo 6º da Lei Municipal 3.867, de 13 de Setembro de 2012, lei esta que estabelece normas e procedimentos aplicáveis às condutas relacionadas com as populações animais e sobre o controle e prevenção das zoonoses e da fauna nociva no Município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 acordo com a propositura, não será mais vedado alimentar os animais em vias e logradouros públicos, contudo, estabelece a vedação ao abandono de animais em propriedades privada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 Lei 3.867, de 13 de Setembro de 2012 é de caráter geral e abstrata, regulamentando as condutas relacionadas com as populações animais, bem como estabelecendo formas de controle e prevenção das zoonoses e da fauna nociv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o procedimento prévio de controle de constitucionalidade, legalidade e convencionalidade dos atos normativos municipais, devem ser observados três elementos: a) se a matéria a qual pretende disciplinar encontra-se dentre aquelas de competência do Município, conforme artigo 30 da Constituição Federal; b) se o ente federativo possui a competência para deflagrar a propositura, nos termos que estabelece a constituição federal e lei orgânica do Município; c) se a propositura não viola tratados e convenções internacionais ingressados no Brasil como norma supralegal; d) e ainda, se a matéria não viola direitos fundamentais ou instituições tuteladas por regras ou princípios constitucionai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egundo a justificativa do projeto, inúmeros animais estão abandonados em vias do município, sofrendo maus tratos e circulam desprovidos de cuidados, alimentação e higien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nalisando quanto aos aspectos da constitucionalidade e convencionalidade, a propositura enquadra-se nas matérias constantes do rol do artigo 30 da constituição federal, uma vez que é competência do município, legislar sobre assuntos de interesse local. Tampouco viola qualquer dispositivo de convenções e tratados internaciona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A matéria é tipicamente municipal, pois regula as condutas dos munícipes no tocante as populações animais, estabelecendo restrições à liberdade individual, exercendo a administração pública o poder de polícia administrativ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Poder de polícia é a faculdade de que dispõe a Administração Pública para condicionar e </w:t>
      </w:r>
      <w:r>
        <w:rPr>
          <w:rFonts w:cs="Verdana" w:ascii="Verdana" w:hAnsi="Verdana"/>
          <w:b/>
          <w:sz w:val="22"/>
          <w:szCs w:val="22"/>
          <w:u w:val="single"/>
        </w:rPr>
        <w:t>restringir o uso e gozo de bens, atividades e direitos individuais</w:t>
      </w:r>
      <w:r>
        <w:rPr>
          <w:rFonts w:cs="Verdana" w:ascii="Verdana" w:hAnsi="Verdana"/>
          <w:sz w:val="22"/>
          <w:szCs w:val="22"/>
        </w:rPr>
        <w:t>, em benefício da coletividade ou do próprio Estado.”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(grifo nosso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utrossim, o artigo 60 da Lei Orgânica do Município, preconiza quais proposituras são de competência exclusiva do Prefeito Municipal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Lines/>
        <w:ind w:left="226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 60.   A iniciativa das leis cabe a qualquer Vereador, à Mesa Diretora, a qualquer Comissão Permanente da Câmara de Vereadores, ao Prefeito e aos eleitores do Município.</w:t>
      </w:r>
    </w:p>
    <w:p>
      <w:pPr>
        <w:pStyle w:val="Normal"/>
        <w:keepLines/>
        <w:ind w:left="2268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§ 1</w:t>
      </w:r>
      <w:r>
        <w:rPr>
          <w:rFonts w:cs="Verdana" w:ascii="Verdana" w:hAnsi="Verdana"/>
          <w:position w:val="6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 xml:space="preserve"> São de iniciativa exclusiva da Mesa Diretora as proposituras que:</w:t>
      </w:r>
    </w:p>
    <w:p>
      <w:pPr>
        <w:pStyle w:val="Normal"/>
        <w:keepLines/>
        <w:ind w:left="226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 - autorizem abertura de créditos suplementares ou especiais mediante anulação parcial ou total de dotação da Câmara Municipal;</w:t>
      </w:r>
    </w:p>
    <w:p>
      <w:pPr>
        <w:pStyle w:val="Normal"/>
        <w:keepLines/>
        <w:ind w:left="226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 - criem, transformem ou extinguem cargos, empregos ou funções da Câmara Municipal e fixem os vencimentos de seus servidores.</w:t>
      </w:r>
    </w:p>
    <w:p>
      <w:pPr>
        <w:pStyle w:val="Normal"/>
        <w:keepLines/>
        <w:ind w:left="2268"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§ 2</w:t>
      </w:r>
      <w:r>
        <w:rPr>
          <w:rFonts w:cs="Verdana" w:ascii="Verdana" w:hAnsi="Verdana"/>
          <w:position w:val="6"/>
          <w:sz w:val="20"/>
          <w:szCs w:val="20"/>
          <w:u w:val="single"/>
        </w:rPr>
        <w:t>o</w:t>
      </w:r>
      <w:r>
        <w:rPr>
          <w:rFonts w:cs="Verdana" w:ascii="Verdana" w:hAnsi="Verdana"/>
          <w:sz w:val="20"/>
          <w:szCs w:val="20"/>
        </w:rPr>
        <w:t xml:space="preserve"> As Comissões Permanentes da Câmara de Vereadores só tem iniciativa de proposituras que versem matéria de sua respectiva especialidade.</w:t>
      </w:r>
    </w:p>
    <w:p>
      <w:pPr>
        <w:pStyle w:val="Normal"/>
        <w:keepLines/>
        <w:ind w:left="2268"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§ 3</w:t>
      </w:r>
      <w:r>
        <w:rPr>
          <w:rFonts w:cs="Verdana" w:ascii="Verdana" w:hAnsi="Verdana"/>
          <w:b/>
          <w:position w:val="6"/>
          <w:sz w:val="20"/>
          <w:szCs w:val="20"/>
          <w:u w:val="single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São de iniciativa exclusiva do Prefeito as leis que:</w:t>
      </w:r>
    </w:p>
    <w:p>
      <w:pPr>
        <w:pStyle w:val="Normal"/>
        <w:keepLines/>
        <w:ind w:left="226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 - criem cargos, funções ou empregos públicos, fixem ou aumentem vencimentos ou vantagens dos servidores da Administração direta, autárquica ou fundacional;</w:t>
      </w:r>
    </w:p>
    <w:p>
      <w:pPr>
        <w:pStyle w:val="Normal"/>
        <w:keepLines/>
        <w:ind w:left="2268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 - disponham sobre o regime jurídico dos servidores do Município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 - criem, alterem, estruturem as atribuições dos órgãos da Administração direta, autárquica ou fundacional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mo se observa, a questão não é matéria de competência exclusiva do Chefe do Poder Executivo, logo, a iniciativa pode ser do prefeito, bem como de todos os demais constantes do artigo 60 da Lei Orgânica do Município, pois trata-se de lei geral e abstrata, não conferindo obrigações ao Poder Executivo e tampouco refere-se ao Regime Jurídico do Servidor Públic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firstLine="1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Hely Lopes Meirelles 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  <w:u w:val="single"/>
        </w:rPr>
        <w:t>A atribuição típica e predominante da Câmara é a normativa</w:t>
      </w:r>
      <w:r>
        <w:rPr>
          <w:rFonts w:cs="Verdana" w:ascii="Verdana" w:hAnsi="Verdana"/>
          <w:sz w:val="22"/>
          <w:szCs w:val="22"/>
        </w:rPr>
        <w:t xml:space="preserve">, isto é, a de regular a administração do Município e a </w:t>
      </w:r>
      <w:r>
        <w:rPr>
          <w:rFonts w:cs="Verdana" w:ascii="Verdana" w:hAnsi="Verdana"/>
          <w:b/>
          <w:sz w:val="22"/>
          <w:szCs w:val="22"/>
          <w:u w:val="single"/>
        </w:rPr>
        <w:t>conduta dos munícipes no que afeta aos interesses locais</w:t>
      </w:r>
      <w:r>
        <w:rPr>
          <w:rFonts w:cs="Verdana" w:ascii="Verdana" w:hAnsi="Verdana"/>
          <w:sz w:val="22"/>
          <w:szCs w:val="22"/>
        </w:rPr>
        <w:t>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Lado outro, a propositura se coaduna com a Lei Estadual 12.916, de 16 de abril de 2008, a qual reconhece a figura do cão comunitário, sendo que um dos efeitos da referida lei é a alimentação dos animais que possuem laços de dependência e manutenção com a comunidad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projeto de lei está apto a ser deliberado pelo Plenário e deverá tramitar na comissão permanente de Constituição, Justiça e Redação e Saúde, Educação, Cultura, Lazer e Turismo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07 de Março de 2017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irelles, Hely Lopes. Direito Administrativo Brasileiro, 37ª edição, Editora Malheiros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/>
      <w:ind w:left="1701" w:firstLine="567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42:00Z</dcterms:created>
  <dc:creator>Fabiana</dc:creator>
  <dc:description/>
  <cp:keywords/>
  <dc:language>en-US</dc:language>
  <cp:lastModifiedBy>cpd</cp:lastModifiedBy>
  <cp:lastPrinted>2017-03-08T10:10:00Z</cp:lastPrinted>
  <dcterms:modified xsi:type="dcterms:W3CDTF">2017-03-08T13:22:00Z</dcterms:modified>
  <cp:revision>34</cp:revision>
  <dc:subject/>
  <dc:title>Parecer 35/2006</dc:title>
</cp:coreProperties>
</file>