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014/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nº 002/2016-L, de 05 de janeiro de 2016, de autoria do N. Vereador Etelvino Nogueira, que altera os artigos 162 e 315 da Resolução nº 13/91-L, Regimento Interno dessa Casa de Leis, disciplinando o uso da palavra pelos vereadores durante as sess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Com o presente Projeto de Resolução nº 002/2016-L, de 05 de janeiro de 2016, pretende o N. Vereador Etelvino Nogueira, alterar os artigos 162 e 315 da Resolução nº 13/91-L (Regimento Interno dessa Casa de Leis), disciplinando o uso da palavra pelos vereadores durante as sessõ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11 de fevereir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ODRIGUES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4:00Z</dcterms:created>
  <dc:creator>fabiana</dc:creator>
  <dc:description/>
  <cp:keywords/>
  <dc:language>en-US</dc:language>
  <cp:lastModifiedBy>cpd</cp:lastModifiedBy>
  <cp:lastPrinted>2016-02-11T15:19:00Z</cp:lastPrinted>
  <dcterms:modified xsi:type="dcterms:W3CDTF">2016-02-11T18:01:00Z</dcterms:modified>
  <cp:revision>3</cp:revision>
  <dc:subject/>
  <dc:title>PARECER </dc:title>
</cp:coreProperties>
</file>