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CER 024/2017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4/2017-L, de 01 de fevereiro de 2017, que altera Resolução nº 13/91-L – Regimento Interno da Câmara Municipal de São Roq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Com o presente Projeto de Resolução nº 04/2017-L, de 01 de fevereiro de 2017, pretendem os N.s Vereadores Israel Francisco de Oliveira e Alacir Raysel, modificar a Resolução nº 13/91-L – Regimento Interno da Câmara Municipal de São Roque, a fim de que não possam participar do sorteio para concessão de placa de homenagem os vereadores premiados no sorteio anteri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É o relató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O Regimento Interno é o regulamento da Câmara, dispondo, dentre outros assuntos, sobre os seus órgãos internos, especialmente sobre o procedimento das atividades legislativ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</w:rPr>
        <w:t xml:space="preserve">Como o Regimento Interno tem o condão de reger os trabalhos legislativos do plenário, cabe a qualquer Vereador propor alterações no intuito de melhorar a condução destes trabalhos. 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Portanto, entendemos que o Projeto de Resolução está apto a ser deliberado pelo Plenário, após o parecer da Comissão Permanente de Constituição, Justiça e Redaçã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A propositura deverá ser submetida a maioria absoluta de votação, único turno de discussão e votação e votação nominal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 xml:space="preserve"> É o parecer, s.m.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>São Roque, 07 de fevereiro de 201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BIANA MARSON FERNANDE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ssessora Jurídic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bCs/>
          <w:sz w:val="24"/>
          <w:lang w:val="es-ES_tradnl"/>
        </w:rPr>
      </w:pPr>
      <w:r>
        <w:rPr>
          <w:rFonts w:cs="Tahoma" w:ascii="Tahoma" w:hAnsi="Tahoma"/>
          <w:b/>
          <w:sz w:val="24"/>
        </w:rPr>
        <w:t>YAN SOARES DE SAMPAIO NASCIMENTO</w:t>
      </w:r>
    </w:p>
    <w:p>
      <w:pPr>
        <w:pStyle w:val="TextBody"/>
        <w:spacing w:lineRule="auto" w:line="2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ssessor Jurídic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27:00Z</dcterms:created>
  <dc:creator>fabiana</dc:creator>
  <dc:description/>
  <cp:keywords/>
  <dc:language>en-US</dc:language>
  <cp:lastModifiedBy>Usuario</cp:lastModifiedBy>
  <cp:lastPrinted>2015-07-02T11:36:00Z</cp:lastPrinted>
  <dcterms:modified xsi:type="dcterms:W3CDTF">2017-02-07T18:32:00Z</dcterms:modified>
  <cp:revision>3</cp:revision>
  <dc:subject/>
  <dc:title>PARECER </dc:title>
</cp:coreProperties>
</file>