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022/2017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sobre o Projeto de Decreto Legislativo nº 002/2017, de 20 de Janeiro de 2017, que “Dispõe sobre a concessão de Placa Homenagem a Senhora Sidnea Capps Garcia”.  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Ilustre Vereador Leila Maria de Oliveira Camilo, através do Projeto de Decreto Legislativo 002/2017, prestar homenagem a Senhora Sidnea Capps Garcia, cuja entrega será feita em Sessão Solene alusiva ao Dia Internacional da Mulher, concedendo-lhe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07 de fevereiro de 2017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Fabiana Marson fernandes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ssess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4:00Z</dcterms:created>
  <dc:creator>Jomar</dc:creator>
  <dc:description/>
  <cp:keywords/>
  <dc:language>en-US</dc:language>
  <cp:lastModifiedBy>Usuario</cp:lastModifiedBy>
  <cp:lastPrinted>2017-02-07T16:07:00Z</cp:lastPrinted>
  <dcterms:modified xsi:type="dcterms:W3CDTF">2017-02-07T18:07:00Z</dcterms:modified>
  <cp:revision>4</cp:revision>
  <dc:subject/>
  <dc:title>PARECER 86/2005</dc:title>
</cp:coreProperties>
</file>