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3837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2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Ivone Emery Mendes de Mora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Outubro de 2018, aos 100 anos de idade, a estimada Senhora IVONE EMERY MENDES DE MORA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Rafael Tanzi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VONE EMERY MENDES DE MORA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 de outubro de 2018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ewton Dias Bastos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18 - 11:35 5998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Rui Barbosa, 233 – Centro, São Roque/SP – CEP: 1813-044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cp:lastPrinted>2018-10-04T09:05:00Z</cp:lastPrinted>
  <dcterms:modified xsi:type="dcterms:W3CDTF">2018-10-04T12:07:00Z</dcterms:modified>
  <cp:revision>11</cp:revision>
  <dc:subject/>
  <dc:title>(PROPOSITURA) Nº (SEQUENCIA)</dc:title>
</cp:coreProperties>
</file>