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13/2017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420" w:hanging="0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. 07, de 26/01/2017-E, que “regulamenta os procedimentos relativos ao repasse de depósitos judiciais e administrativos ao município da Estância Turística de São Roque, nos termos da Lei Complementar Federal nº 151, de 05 de agosto de 2015, e dá outras providências”.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Trata-se de Projeto de Lei de autoria do Nobre Prefeito Municipal, o qual regulamenta, em âmbito municipal, a lei complementar n° 151 de 5 de agosto de 2015, para os procedimentos relativos a utilização dos depósitos judiciais e administrativos, tributários ou não tributários, nos quais os municípios seja parte, além de outras providências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companhando o referido Projeto de Lei, segue justificativa (Mensagem) que embasou a iniciativa do Nobre Prefeito, cujo objetivo é regulamentar a Lei Complementar Federal n° 151/2015, no âmbito Municipal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6"/>
          <w:szCs w:val="26"/>
        </w:rPr>
        <w:tab/>
        <w:t>É o necessário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Este Projeto de Lei estabelece regras de procedimentos, inclusive orçamentários, para a execução do disposto nesta Lei Complementar Federal n° 151, de 5 de agosto de 2015, que dispõe sobre as transferências à conta única do tesouro do Estado, do Distrito Federal ou do Município dos valores dos depósitos judiciais e administrativos, tributários ou não tributários, nos quais referidas entidades federativas sejam parte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 LC n.° 151/2015 define a transformação do dinheiro dos depósitos judiciais em receita do Executivo, mas para aplicação exclusiva no pagamento das despesas previstas no seu art. 7°. Para possibilitar a execução da Lei Complementar Federal, cada ente federado deve estabelecer regras de procedimentos, inclusive orçamentários, conforme dispõe o artigo 11 da norma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Conforme a LC n.° 151/2015, os depósitos judiciais e administrativos realizados em dinheiro, envolvendo matéria tributária ou não, nos quais o Município de São Roque seja parte, devem ser efetuados em instituição financeira oficial que, obrigatoriamente, transferirá 70% (setenta por cento) destes depósitos aos cofres públicos, que poderão utilizar os recursos repassados na aplicação, exclusivamente, no pagamento de precatórios judiciais de qualquer natureza; na dívida pública fundada, nas despesas de capital; na recomposição dos fluxos de pagamento e no equilíbrio dos fundos de previdência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6"/>
          <w:szCs w:val="26"/>
        </w:rPr>
        <w:tab/>
        <w:t>Há necessidade de se instituir um fundo de reserva, junto à instituição financeira oficial, destinado a garantir a restituição da parcela transferida ao Tesouro Municipal e cujo saldo não poderá ser inferior a 30% (trinta por cento) do total dos depósitos, acrescidos da remuneração que lhes foi atribuída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Importante destacar que o direito dos jurisdicionados, com o encerramento do processo litigioso e ganho de causa, resta protegido, pois, mediante ordem judicial ou administrativa, o valor do depósito efetuado será colocado à disposição pela intituição financeira responsável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O respeitável Projeto de Lei, o qual pretende regulamentar a legislação federal no âmbito municipal, no nosso entendimento, encontra-se de acordo com o disposto na Constituição Federal e na Lei Complementar Federal n° 151/2015, obedecendo a legislação em vigor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 gestão da Administração Pública Municipal é conferida ao Chefe do Executivo local, sendo ele responsável pela organização e estruturação da máquina pública, visando sempre atender ao interesse público primário (interesse da coletividade), bem como, ao interesse público secundário (interesse da Administração) e aos princípios constitucionais, principalmente os princípios da legalidade, impessoalidade, moralidade, publicidade e eficiência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6"/>
          <w:szCs w:val="26"/>
        </w:rPr>
        <w:tab/>
        <w:t>Diante disso, e conforme disposto na Lei Complementar Federal n° 151/2015, artigo 11, cabe ao Executivo Municipal a iniciativa exclusiva de apresentar Projeto de Lei que vise a regulamentação do estatuído na referida legislação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Art. 11. O Poder Executivo de cada ente federado estabelecerá regras de procedimentos, inclusive orçamentários, para a execução do disposto nesta Lei Complementar":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o Projeto de Lei apresentado, o Chefe do Executivo local visa regulamentar a legislação federal no âmbito municipal, atendendo o disposto no regramento legal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 presente propositura cria o Fundo de Reserva dos Depósitos Judiciais e Administrativos (artigo 3º), cujo saldo não poderá ser inferior a 30% do total de depósitos, além de serem remunerados pela taxa SELIC, servível ao ressarcimento do depositante, caso este sagre-se vencedor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Como os parâmetros seguem aqueles já estabelecidos na supramencionada Lei Complementar, entendemos que não existem ilegalidades a serem apontadas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Cumpre anotar, porém, que a Associação dos Magistrados Brasileiros - AMB ajuizou, no Supremo Tribunal Federal, a Ação Direta de Inconstitucionalidade - ADI n° 5361 (anexo), com pedido liminar, contra os artigos 22 a 11 da Lei Complementar Federal n° 151/2015. Considerando que tal ação ainda não foi julgada - sequer o pedido de decisão liminar foi apreciado - a Lei Complementar é válida e eficaz. Todavia, em caso de decisão no sentido de suspensão dos efeitos daquela norma, a presente propositura deverá sofrer os reflexos vez que seus pressupostos são os mesmos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6"/>
          <w:szCs w:val="26"/>
        </w:rPr>
        <w:tab/>
        <w:t>Posto isto, e tendo em vista todo o acima exposto, entendemos, s.m.j., que o presente Projeto de Lei poderá prosseguir, salvo se o STF deferir o pedido de medida liminar feito contra a Lei Complementar 151/2015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Entendemos, portanto, que o Projeto está apto a ser deliberado pelo Plenário da Câmara, dispensando-se, no caso, os pareceres das comissões permanentes, conforme expressamente prevista no artigo 181, § 5º do Regimento Interno da Câmara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 xml:space="preserve">No entanto, se o Presidente, no exercício do seu poder discricionário, manifestar-se pela viabilidade dos pareceres, deverá receber das comissões permanentes de Constituição, Justiça e Redação e Orçamento, Finanças e Contabilidade.  </w:t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É o parecer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 xml:space="preserve">São Roque, 30 de Janeiro de 2017. 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N SOARES DO NASCIMENTO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  <w:ind w:right="72" w:firstLine="23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Fabiana</dc:creator>
  <dc:description/>
  <cp:keywords/>
  <dc:language>en-US</dc:language>
  <cp:lastModifiedBy>Usuario</cp:lastModifiedBy>
  <cp:lastPrinted>2014-02-03T12:09:00Z</cp:lastPrinted>
  <dcterms:modified xsi:type="dcterms:W3CDTF">2017-01-30T15:58:00Z</dcterms:modified>
  <cp:revision>6</cp:revision>
  <dc:subject/>
  <dc:title>PARECER 136/2005</dc:title>
</cp:coreProperties>
</file>