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432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nº 012 /201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Complementar nº 003/2017-E, que Altera a Lei Complementar 67, de 26 de Fevereiro de 2013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a Administração Municipal com o Projeto de Lei Complementar 01, de 15 de fevereiro de 2013, alterar a Lei Complementar nº 35, de 28 de Setemb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ntes de adentrar ao projeto de lei em questão, imperioso tecer alguns comentários sobre a Contribuição de Iluminação Pública e a sua destin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figura da contribuição para iluminação pública, criada com o intuito de substituir a antiga taxa de iluminação pública, declarada inconstitucional pelo Supremo Tribunal Federal, que chegou a editar uma Súmula a respeito do assunto, foi incorporada ao ordenamento jurídico por meio do art. 149-A da Constituição Feder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l dispositivo, introduzido pela Emenda Constitucional nº 39/02, autorizou os Municípios e o Distrito Federal a instituírem a contribuição de iluminação pública, para fins de custeio do serviço de iluminação públi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149-A Os Municípios e o Distrito Federal poderão instituir contribuição, na forma das respectivas leis, para o custeio do serviço de iluminação pública, observado o disposto no art. 150, I e III.</w:t>
      </w:r>
    </w:p>
    <w:p>
      <w:pPr>
        <w:pStyle w:val="Normal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É facultada a cobrança da contribuição a que se refere o caput, na fatura de consumo de energia elétrica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mo já dito a inserção de tal dispositivo em nosso ordenamento jurídico deu-se em razão da declaração de inconstitucionalidade pelo Supremo Tribunal Federal das várias leis municipais existentes em nosso país, que instituíam e cobravam a chamada “Taxa de Iluminação Pública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Supremo Tribunal Federal entendeu que a Taxa de Iluminação Pública não poderia existir, visto que taxa espécie tributária, pressupõe, entre outros aspectos, contraprestação vinculada a determinado serviço público específico e divisível e, a iluminação pública seria sempre indivisível, sendo impossível mensurar quanto de energia cada contribuinte usa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 fato, é inconstitucional, </w:t>
      </w:r>
      <w:r>
        <w:rPr>
          <w:rFonts w:cs="Verdana" w:ascii="Verdana" w:hAnsi="Verdana"/>
          <w:i/>
          <w:sz w:val="22"/>
          <w:szCs w:val="22"/>
        </w:rPr>
        <w:t>posto ter por fato gerador serviço inespecífico, não mensurável, indivisível e insuscetível de ser referido a determinado contribuinte, a ser custeado por meio do produto da arrecadação dos impostos gerais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Por isso, como não há possibilidades de individualizar cada pessoa (contribuinte) que utiliza o serviço de iluminação pública, faltaria o suposto da divisibilidade para sua constitucional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ssa forma, a cobrança da Taxa de Iluminação Pública foi considerada inconstitucional, uma vez que, inobstante denominada de “taxa” tratava-se de verdadeiro imposto, espécie tributária diversa, só podendo ter cobrança autorizada pela Constituição, dentro dos limites de sua competência tributá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 a alteração na Constituição Federal inserindo a contribuição de iluminação pública como espécie de impostos, colocou-se fim à discussão sobre a constitucionalidade da referida cobranç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o entanto, a Lei Complementar 35/05 que instituiu a cobrança da contribuição de iluminação pública no Município de São Roque, previu inicialmente que 50% dos valores arrecadados com o imposto seriam destinados à remoção de postes e prolongamento da rede de energia elétri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m 2013, foi aprovada alteração na referida Lei, destinando 30 % dos valores arrecadados com a CIP para a remoção de postes e prolongamento de rede de energia elétrica e novas implantações de iluminação públi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Tribunal de Justiça de São Paulo já se manifestou em julgamento à Apelação nº 959901-5/9-00, que a instituição da CIP pelo município </w:t>
      </w:r>
      <w:r>
        <w:rPr>
          <w:rFonts w:cs="Arial" w:ascii="Verdana" w:hAnsi="Verdana"/>
          <w:sz w:val="22"/>
          <w:szCs w:val="22"/>
        </w:rPr>
        <w:t>implica em dizer que o administrador público somente pode aplicar os recursos advindos da CIP exatamente no objeto que deu causa à sua instituição, não tendo ele o poder discricionário de direcionar tais recursos para fins diversos, que não sejam aqueles oriundos de sua gêne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outras palavras, verifica-se que o critério definido pelo legislador constitucional e estampado no art. 149-A admite apenas o custeio do serviço de iluminação pública, não estendendo 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obrança para suportar ônus que não se adaptam exatamente ao seu desiderato, ou seja, para expansão da rede de iluminação públ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O assunto chegou ao Supremo Tribunal Federal – RE 666404, mas, apesar de entender que o tema possui repercussão geral, ultrapassando interesse subjetivo das partes, não houve julgamento definitivo sobre o tema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endemos, outrossim, que a CIP é imposto destinado ao custeio de iluminação pública e designar seus recursos para outras atividades e programas infringe o texto constitucional promovida pelo constituinte derivado. 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entanto, conforme comentado, o assunto ainda não foi pacificado pelo Supremo Tribunal Federal, o qual poderá se manifestar contrariamente ao decidido pelo Tribunal de Justiça do Estado de São Paulo, ocorre que, mesmo assim, o Projeto continua inconstitucional vinculando receitas (75% e 25%) contrariando o artigo 167, inciso IV da Constituição Federal. 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/>
      </w:pPr>
      <w:r>
        <w:rPr>
          <w:rFonts w:cs="Verdana" w:ascii="Verdana" w:hAnsi="Verdana"/>
          <w:sz w:val="22"/>
          <w:szCs w:val="22"/>
        </w:rPr>
        <w:t xml:space="preserve">Portanto, deverá ser deliberado pelo Plenário da Câmara, dispensando-se, no caso, os pareceres das comissões permanentes, conforme expressamente prevista no artigo 181, § 5º do Regimento Interno da Câmara. 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o entanto, se o Presidente, no exercício do seu poder discricionário, manifestar-se pela viabilidade dos pareceres, deverá receber das comissões permanentes de Constituição, Justiça e Redação e Orçamento, Finanças e Contabilidade.  </w:t>
        <w:tab/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nosso parecer, s.m.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São Roque, 27 de Janeiro de 2017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TF – AI-AgR 474335 – RJ – 1ª T. – Rel. </w:t>
      </w:r>
      <w:r>
        <w:rPr/>
        <w:t>Min. Eros Grau – DJU 04.02.2005 – p. 00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91">
    <w:name w:val="style91"/>
    <w:basedOn w:val="Fontepargpadro"/>
    <w:qFormat/>
    <w:rPr>
      <w:rFonts w:ascii="Arial" w:hAnsi="Arial" w:cs="Arial"/>
      <w:b/>
      <w:bCs/>
      <w:sz w:val="17"/>
      <w:szCs w:val="17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6:00Z</dcterms:created>
  <dc:creator>Jomar</dc:creator>
  <dc:description/>
  <cp:keywords/>
  <dc:language>en-US</dc:language>
  <cp:lastModifiedBy>cpd</cp:lastModifiedBy>
  <cp:lastPrinted>2017-01-30T13:53:00Z</cp:lastPrinted>
  <dcterms:modified xsi:type="dcterms:W3CDTF">2017-01-30T16:34:00Z</dcterms:modified>
  <cp:revision>17</cp:revision>
  <dc:subject/>
  <dc:title>PARECER nº 129 /2005</dc:title>
</cp:coreProperties>
</file>