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10/2017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Complementar 02 de 26/01/2017-E, que “Dispõe sobre alterações na Lei Complementar nº 75, de 06 de março de 2014, dá outras providências”. 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Administração Municipal alterar a Lei Complementar 75, de 06 de março de 2014, visando alterar o índice de correção monetária para o IPCA-IBGE, esclarecendo ser este o índice utilizado para a correção das peças orçamentária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O Projeto de Lei Complementar também pretende alterar e criar novos critérios para a concessão a isenção do Imposto sobre a Propriedade Territorial Urbana (IPTU).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 correção monetária está expressamente prevista no artigo 389 do Código Civil, com a seguinte redação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89.  Não cumprida a obrigação, responde o devedor por perdas e danos, mais juros e </w:t>
      </w:r>
      <w:r>
        <w:rPr>
          <w:rFonts w:cs="Verdana" w:ascii="Verdana" w:hAnsi="Verdana"/>
          <w:b/>
          <w:sz w:val="22"/>
          <w:szCs w:val="22"/>
          <w:u w:val="single"/>
        </w:rPr>
        <w:t>atualização monetária segundo índices oficiai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regularmente estabelecidos</w:t>
      </w:r>
      <w:r>
        <w:rPr>
          <w:rFonts w:cs="Verdana" w:ascii="Verdana" w:hAnsi="Verdana"/>
          <w:sz w:val="22"/>
          <w:szCs w:val="22"/>
        </w:rPr>
        <w:t xml:space="preserve">,  e honorários de advogado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Em relação aos tributos, a correção monetária também consta no Código Tributário Nacional, mais precisamente no artigo 97, § 2º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97. Somente a lei pode estabelecer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instituição de tributos, ou a sua extinção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 majoração de tributos, ou sua redução, ressalvado o disposto nos artigos 21, 26, 39, 57 e 65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 definição do fato gerador da obrigação tributária principal, ressalvado o disposto no inciso I do § 3º do artigo 52, e do seu sujeito passivo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 fixação de alíquota do tributo e da sua base de cálculo, ressalvado o disposto nos artigos 21, 26, 39, 57 e 65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 cominação de penalidades para as ações ou omissões contrárias a seus dispositivos, ou para outras infrações nela definidas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as hipóteses de exclusão, suspensão e extinção de créditos tributários, ou de dispensa ou redução de penalidades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Equipara-se à majoração do tributo a modificação da sua base de cálculo, que importe em torná-lo mais oneroso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§ 2º Não constitui majoração de tributo, para os fins do disposto no inciso II deste artigo, a atualização do valor monetário da respectiva base de cálcul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 atualização monetária do tributo quando obedecer aos índices oficiais de correção de dado período, devida e publicamente revelados, será inequívoca a atualiz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 enta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O índice de atualização monetária pretendido pelo Poder Executivo é oficial, inclusive citado nas Leis Orçamentárias para proceder com determinadas correções, contudo, é de bom alvitre observar que a atualização deve obedecer aos índices do período sob pena de configurar um induvidoso aumento do tributo, o que, somente poderia ocorrer por meio de lei e com observância ao princípio da anterioridade, conforme sumula do STF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226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É defeso, ao Município, atualizar o IPTU, mediante decreto, em percentual superior ao índice oficial de correção monetária. 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Reforçando, verifica-se que a alteração é somente em relação ao índice (IPCA_FIPE), e, por conseguinte, dispensada está a observância do princípio da anterioridade expressa no artigo 150, alínea b, da Constituição Federal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 entanto, o Projeto de Lei Complementar dispõe não só da alteração do índice oficial para correção monetária, mas  também sobre alterar os critérios para a concessão de isenção do Imposto Predial Territorial e Urbano. Nesse mister, está em consonância com o artigo 284 da Lei Orgânica do Município, a qual preconiza que: a “isenção, a anistia e a remissão relativas a tributos e penalidade só poderão ser concedidas em caráter genérico e fundadas em interesse público justificado, sob pena de nulidade do ato”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ntendemos, portanto, que o Projeto está apto a ser deliberado pelo Plenário da Câmara, dispensando-se, no caso, os pareceres das comissões permanentes, conforme expressamente prevista no artigo 181, § 5º do Regimento Interno da Câmara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No entanto, se o Presidente, no exercício do seu poder discricionário, manifestar-se pela viabilidade dos pareceres, deverá receber das comissões permanentes de Constituição, Justiça e Redação e Orçamento, Finanças e Contabilidade.  </w:t>
        <w:tab/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Maioria absoluta, dois turnos de discussões e votações e votação nominal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27 de Janeiro de 2017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5:00Z</dcterms:created>
  <dc:creator>Fabiana</dc:creator>
  <dc:description/>
  <cp:keywords/>
  <dc:language>en-US</dc:language>
  <cp:lastModifiedBy>cpd</cp:lastModifiedBy>
  <cp:lastPrinted>2014-02-03T12:09:00Z</cp:lastPrinted>
  <dcterms:modified xsi:type="dcterms:W3CDTF">2017-01-30T17:30:00Z</dcterms:modified>
  <cp:revision>18</cp:revision>
  <dc:subject/>
  <dc:title>PARECER 136/2005</dc:title>
</cp:coreProperties>
</file>