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CER 007/2017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ao Projeto de Lei 06, de 26/01/2017-E, que “Dispõe sobre a criação de cargos na Lei nº. 2.208/1994 e dá outras providências”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Pretende a Administração Municipal criar os cargos de Agente Fiscal de Tributos e Fiscal de Obras, posturas e Meio Ambiente que serão preenchidos por servidores públicos de provimento efetiv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de órgãos da administração direta e seus cargos, todos previstos no dispositivo supracitad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-180" w:firstLine="3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termos da Constituição Federal, cada ente estatal tem autonomia para estabelecer o funcionamento dos serviços administrativo bem como ampliar ou reduzi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Observa-se que a propositura cria cargos de provimento efetivo, e desta forma, a mesma vem acompanhada do impacto orçamentário-financeiro demonstrando os valores que o município suportará com os novos cargos criados, conforme determina a Lei de Responsabilidade Fiscal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 Diante do exposto, o projeto está apto a ser deliberado, cabendo a conveniência e oportunidade aos nobres Edis, devendo receber pareceres das comissões permanentes de Constituição, Justiça e Redação e Orçamento, Finanças e Contabilidade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São Roque, 27 de janeiro de 2017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ultora Jurídica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TextBody"/>
        <w:spacing w:lineRule="auto" w:line="36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0:00Z</dcterms:created>
  <dc:creator>Fabiana</dc:creator>
  <dc:description/>
  <cp:keywords/>
  <dc:language>en-US</dc:language>
  <cp:lastModifiedBy>Usuario</cp:lastModifiedBy>
  <cp:lastPrinted>2015-04-16T18:27:00Z</cp:lastPrinted>
  <dcterms:modified xsi:type="dcterms:W3CDTF">2017-01-27T16:40:00Z</dcterms:modified>
  <cp:revision>3</cp:revision>
  <dc:subject/>
  <dc:title>PARECER 136/2005</dc:title>
</cp:coreProperties>
</file>