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ARECER 006/201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ecer ao projeto de lei nº 08, de 26/01/2017, de autoria do Poder Executivo, que Autoriza o Poder Executivo a abrir, no orçamento vigente, crédito adicional especial no valor de R$ 7.236.000,00 (sete milhões, duzentos e trinta e seis mil reais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Verdana" w:ascii="Verdana" w:hAnsi="Verdana"/>
        </w:rPr>
        <w:t xml:space="preserve">A Administração Municipal da Estância Turística de São Roque, com o presente Projeto de Lei nº 006, de 26 de janeiro de 2017, pretende receber desta Casa de leis, autorização para proceder a abertura de crédito adicional especial no orçamento vigente no valor de R$ 7.236.000,00 (sete milhões, duzentos e trinta e seis mil reais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Esclarece a municipalidade que tal projeto visa abertura de dotação orçamentária a fim de contratar pessoa jurídica para prestação de serviços de nutrição e alimentação para os estudantes da rede municipal de ensi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s créditos adicionais especiais são aqueles que se destinam a atender despesas supervenientes ao orçamento e não possuem previsão nas leis orçamentárias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forme disciplina a Lei 4.320/64 e Lei Orgânica Municipal, para a abertura de créditos especiais, necessária a autorização legislativ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Projeto atende as exigências legais, informando a nova dotação que está sendo criada, bem como indicando quais recursos serão utilizados para cobrir esta nova dotaçã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 xml:space="preserve"> Assim, não encontramos óbices quanto a tramitação do projeto em questão, devendo receber pareceres das comissões permanentes de Constituição, Justiça e Redação e Orçamento, Finanças e Contabilidad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São Roque, 27 de janeiro de 2017.</w:t>
      </w:r>
    </w:p>
    <w:p>
      <w:pPr>
        <w:pStyle w:val="TextBodyIndent"/>
        <w:spacing w:lineRule="auto" w:line="360"/>
        <w:ind w:left="4500" w:firstLine="283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biana Mars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a Jurídica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Assessor Jurídico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8:00Z</dcterms:created>
  <dc:creator>marcia</dc:creator>
  <dc:description/>
  <cp:keywords/>
  <dc:language>en-US</dc:language>
  <cp:lastModifiedBy>Usuario</cp:lastModifiedBy>
  <cp:lastPrinted>2016-09-09T09:23:00Z</cp:lastPrinted>
  <dcterms:modified xsi:type="dcterms:W3CDTF">2017-01-27T16:22:00Z</dcterms:modified>
  <cp:revision>3</cp:revision>
  <dc:subject/>
  <dc:title>Parecer ao projeto de lei 02/05-L, que cria cargo de Assessor Jurídico I, no quadro de pessoal da Câmara Municipal da Estância</dc:title>
</cp:coreProperties>
</file>