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005/2017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rPr/>
      </w:pPr>
      <w:r>
        <w:rPr>
          <w:rFonts w:cs="Tahoma" w:ascii="Verdana" w:hAnsi="Verdana"/>
        </w:rPr>
        <w:t xml:space="preserve">Parecer ao Projeto de Lei nº 002/2017-L, de 26 de Janeiro de 2017, de iniciativa do Poder Executivo, que “Altera a Lei nº 1877, de 26 de Outubro de 1990, e dá outras providências.”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retende o Chefe do Poder Executivo, com o aludido Projeto de Lei, alterar o § 3º do art. 1º da Lei 1.877, de 26 de outubro e o Parágrafo Único do artigo 2º da mesma Lei, referente ao pagamento das horas extras aos servidores públicos municipais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relatór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>A Constituição Federal de 1988 conferiu autonomia aos municípios, inserida no artigo 18, com a seguinte redação: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226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rt. 18.  A organização político-administrativa da República Federativa do Brasil compreende a União, os Estados, o Distrito Federal e os Municípios, todos autônomos, nos termos desta Constituição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Atribui competência para instituir a lei orgânica, votada em dois turnos, atendidos os princípios estabelecidos na Constituição Federal e demais preceitos por ela previstos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Dentre os preceitos estabelecidos, a Constituição Federal cominou ser de competência privativa do Presidente da República dispor sobre a organização e funcionamento da administração federal, nos termos do inciso VI do artigo 84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Em obediência ao dispositivo constitucional, a Lei Orgânica do Município de São Roque, aprovada em dois turnos de discussões e votações, pela maioria qualificada da Câmara, previu no artigo 60, § 3º, a iniciativa privativa do Prefeito Municipal as leis que disponham sobre o regime jurídico dos servidores do Município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4247"/>
        <w:jc w:val="both"/>
        <w:rPr/>
      </w:pPr>
      <w:r>
        <w:rPr>
          <w:rFonts w:cs="Verdana" w:ascii="Verdana" w:hAnsi="Verdana"/>
        </w:rPr>
        <w:t xml:space="preserve">Regime Jurídico dos servidores é o  conjunto de princípios e regras referentes a direitos, deveres e demais normas que regem a sua vida do funcionalismo público. </w:t>
      </w:r>
    </w:p>
    <w:p>
      <w:pPr>
        <w:pStyle w:val="Normal"/>
        <w:spacing w:lineRule="auto" w:line="360"/>
        <w:ind w:firstLine="424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4247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O Projeto de Lei altera a lei municipal referente horas extras dos servidores municipais, matéria inserida no âmbito do regime jurídico dos servidores, e, portanto, somente é cabível ser deflagrada pelo Chefe do Poder Executivo. </w:t>
      </w:r>
    </w:p>
    <w:p>
      <w:pPr>
        <w:pStyle w:val="Normal"/>
        <w:spacing w:lineRule="auto" w:line="360"/>
        <w:ind w:firstLine="424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 xml:space="preserve">Assim, opinamos favoravelmente à propositura, e, caso tramite pelas comissões, deverá receber o  parecer da comissão permanente de Constituição, Justiça e Redação.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Maioria absoluta, única discussão e votação nominal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É o parecer, s. m .j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>
          <w:rFonts w:cs="Tahoma" w:ascii="Verdana" w:hAnsi="Verdana"/>
        </w:rPr>
        <w:tab/>
        <w:t>São Roque, 27 de Janeiro de 2017.</w:t>
      </w:r>
    </w:p>
    <w:p>
      <w:pPr>
        <w:pStyle w:val="Corpodetexto2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Corpodetexto2"/>
        <w:spacing w:lineRule="auto" w:line="240"/>
        <w:ind w:firstLine="2832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N SOARES DE SAMPAIO NASCIMENTO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ssor Jurídico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BIANA MARSON FERNANDES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</w:rPr>
        <w:t>Assessora Jurídica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05:00Z</dcterms:created>
  <dc:creator>guilherme</dc:creator>
  <dc:description/>
  <cp:keywords/>
  <dc:language>en-US</dc:language>
  <cp:lastModifiedBy>cpd</cp:lastModifiedBy>
  <cp:lastPrinted>2015-05-07T16:14:00Z</cp:lastPrinted>
  <dcterms:modified xsi:type="dcterms:W3CDTF">2017-01-27T16:57:00Z</dcterms:modified>
  <cp:revision>8</cp:revision>
  <dc:subject/>
  <dc:title>PARECER 200/2014</dc:title>
</cp:coreProperties>
</file>