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s bueiros localizados na área central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bueiros localizados na área central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irada do lixo e do mato dos bueiros do referido Distrito aumentará a vazão da água das chuvas e impedirá a proliferação de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0:00Z</dcterms:created>
  <dc:creator>claudio</dc:creator>
  <dc:description/>
  <cp:keywords/>
  <dc:language>en-US</dc:language>
  <cp:lastModifiedBy>claudio</cp:lastModifiedBy>
  <dcterms:modified xsi:type="dcterms:W3CDTF">2011-02-10T10:42:00Z</dcterms:modified>
  <cp:revision>3</cp:revision>
  <dc:subject/>
  <dc:title>INDICAÇÃO Nº 00118/2011</dc:title>
</cp:coreProperties>
</file>