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059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23 de 29/03/2018, que autoriza o Poder Executivo a abrir, no orçamento vigente, crédito especial no valor de R$ 1.527.827,29 (um milhão, quinhentos e vinte e sete mil, oitocentos e vinte e sete 0,reais e vinte e nove centavos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23, de 29 de Março de 2018, pretende receber desta Casa Legislativa crédito especial no valor de R$ 1.527.827,29 (um milhão, quinhentos e vinte e sete mil, oitocentos e vinte e sete reais e vinte e nove centavos), referente a devolução do saldo remanescente do convênio firmado com a Secretaria de Turismo do Estado de São Paulo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superávit financeiro do exercício anterior, bem como emenda parlamentar repassada a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 e “Obras e Serviços Públicos” cujo mérito, quanto a conveniência e oportunidade é de exclusiva competência dos Edi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02  de Abril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FABIANA MARSON FERNANDES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Assessora Jurídica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AN SOARES DE SAMPAIO NASCIMENTO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ssor Jurídic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35:00Z</dcterms:created>
  <dc:creator>marcia</dc:creator>
  <dc:description/>
  <cp:keywords/>
  <dc:language>en-US</dc:language>
  <cp:lastModifiedBy>cpd</cp:lastModifiedBy>
  <cp:lastPrinted>2018-04-02T16:46:00Z</cp:lastPrinted>
  <dcterms:modified xsi:type="dcterms:W3CDTF">2018-04-02T23:39:00Z</dcterms:modified>
  <cp:revision>6</cp:revision>
  <dc:subject/>
  <dc:title>Parecer ao projeto de lei 02/05-L, que cria cargo de Assessor Jurídico I, no quadro de pessoal da Câmara Municipal da Estância</dc:title>
</cp:coreProperties>
</file>