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1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s de desassoreamento do córrego que “corta” o centro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desassoreamento do córrego que “corta” o centro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deposição de sedimento na calha do referido córrego oferece risco de possíveis alagamentos em face das fortes chuvas que vem assolando nosso Municíp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sim, o desassoreamento do rio propiciaria que o mesmo pudesse receber as águas pluviais sem causar transtornos às pessoas residentes naquela Comun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7:00Z</dcterms:created>
  <dc:creator>claudio</dc:creator>
  <dc:description/>
  <cp:keywords/>
  <dc:language>en-US</dc:language>
  <cp:lastModifiedBy>claudio</cp:lastModifiedBy>
  <dcterms:modified xsi:type="dcterms:W3CDTF">2011-02-09T19:30:00Z</dcterms:modified>
  <cp:revision>3</cp:revision>
  <dc:subject/>
  <dc:title>INDICAÇÃO Nº 00117/2011</dc:title>
</cp:coreProperties>
</file>