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1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o serviço de “Médico da Família” no Posto de Saúde do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serviço de “Médico da Família” no Posto de Saúde do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exact" w:line="300" w:before="0" w:after="120"/>
        <w:ind w:firstLine="3419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Muitas são as vantagens de se ter nos Postos de Saúde das Comunidades o ‘</w:t>
      </w:r>
      <w:r>
        <w:rPr>
          <w:rFonts w:cs="Arial" w:ascii="Arial" w:hAnsi="Arial"/>
          <w:caps/>
          <w:color w:val="000000"/>
          <w:sz w:val="22"/>
          <w:szCs w:val="22"/>
          <w:lang w:val="pt-PT"/>
        </w:rPr>
        <w:t xml:space="preserve">médico de família’.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Esse profissional é, por excelência, um médico d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Atenção Primária à Saúde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ou seja, deve ter um vínculo com seus pacientes antes mesmo deles adoecerem, e quando esses sentirem algo deve ser o primeiro médico a ser consultado. </w:t>
      </w:r>
    </w:p>
    <w:p>
      <w:pPr>
        <w:pStyle w:val="NormalWeb"/>
        <w:spacing w:lineRule="exact" w:line="300" w:before="0" w:after="0"/>
        <w:ind w:firstLine="342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Nessa especialidade os médicos estão em uma posição privilegiada para fazer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pt-PT"/>
          </w:rPr>
          <w:t>promoção de saúde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pt-PT"/>
          </w:rPr>
          <w:t>prevenção de doenças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pt-PT"/>
          </w:rPr>
          <w:t>diagnóstico precoce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e mesmo o tratamento de doenças que façam parte de sua capacidade clínica. A </w:t>
      </w:r>
      <w:r>
        <w:rPr>
          <w:rFonts w:cs="Arial" w:ascii="Arial" w:hAnsi="Arial"/>
          <w:iCs/>
          <w:color w:val="000000"/>
          <w:sz w:val="22"/>
          <w:szCs w:val="22"/>
          <w:lang w:val="pt-PT"/>
        </w:rPr>
        <w:t>visita domiciliar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é parte importante da </w:t>
      </w: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pt-PT"/>
          </w:rPr>
          <w:t>semiologia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 para os médicos de família e comunidade, mas as consultas são realizadas prioritariamente no consultório médico, a não ser em contextos específicos como o dos pacientes acamados. </w:t>
      </w:r>
    </w:p>
    <w:p>
      <w:pPr>
        <w:pStyle w:val="NormalWeb"/>
        <w:spacing w:lineRule="exact" w:line="300" w:before="0" w:after="0"/>
        <w:ind w:firstLine="342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ssim, no intuito de melhorar o atendimento à saúde no Distrito de São João Novo, solicito a implantação de “Médico da Família” no Posto de Saúde d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spacing w:lineRule="exact" w:line="30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Aten&#231;&#227;o_Prim&#225;ria_&#224;_Sa&#250;de" TargetMode="External"/><Relationship Id="rId4" Type="http://schemas.openxmlformats.org/officeDocument/2006/relationships/hyperlink" Target="http://pt.wikipedia.org/wiki/Preven&#231;&#227;o_primordial" TargetMode="External"/><Relationship Id="rId5" Type="http://schemas.openxmlformats.org/officeDocument/2006/relationships/hyperlink" Target="http://pt.wikipedia.org/wiki/Preven&#231;&#227;o_prim&#225;ria" TargetMode="External"/><Relationship Id="rId6" Type="http://schemas.openxmlformats.org/officeDocument/2006/relationships/hyperlink" Target="http://pt.wikipedia.org/wiki/Preven&#231;&#227;o_secund&#225;ria" TargetMode="External"/><Relationship Id="rId7" Type="http://schemas.openxmlformats.org/officeDocument/2006/relationships/hyperlink" Target="http://pt.wikipedia.org/wiki/Semiologia_(m&#233;dica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17:00Z</dcterms:created>
  <dc:creator>claudio</dc:creator>
  <dc:description/>
  <cp:keywords/>
  <dc:language>en-US</dc:language>
  <cp:lastModifiedBy>claudio</cp:lastModifiedBy>
  <cp:lastPrinted>2011-02-09T17:25:00Z</cp:lastPrinted>
  <dcterms:modified xsi:type="dcterms:W3CDTF">2011-02-09T19:25:00Z</dcterms:modified>
  <cp:revision>4</cp:revision>
  <dc:subject/>
  <dc:title>INDICAÇÃO Nº 00115/2011</dc:title>
</cp:coreProperties>
</file>