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14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a lixeira na Rua Luiz Espinha, nas proximidades do campo distrital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lixeira na Rua Luiz Espinha, nas proximidades do campo distrital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um local adequado para que as pessoas residentes na referida Comunidade tenham onde depositar o lixo, evitando que o mesmo se espalhe pela rua e favoreça a proliferação de animais nocivos à saúde públ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14:00Z</dcterms:created>
  <dc:creator>claudio</dc:creator>
  <dc:description/>
  <cp:keywords/>
  <dc:language>en-US</dc:language>
  <cp:lastModifiedBy>claudio</cp:lastModifiedBy>
  <dcterms:modified xsi:type="dcterms:W3CDTF">2011-02-09T19:17:00Z</dcterms:modified>
  <cp:revision>3</cp:revision>
  <dc:subject/>
  <dc:title>INDICAÇÃO Nº 00114/2011</dc:title>
</cp:coreProperties>
</file>