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solicitado pelo Gabinete da Prefeitura através do Ofício nº 0612/2018-GP, procedo a devolução do Projeto de Lei nº 049/2018-E, de 01/10/2018, que "Autoriza a alienação de imóveis de propriedade do Município de São Roque que especifica e dá outras providências”, cuja o requerimento de retirada foi aprovada por unanimidade na 31ª Sessão Ordinária realizada em 01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4:14 59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cp:lastPrinted>2018-10-02T14:40:00Z</cp:lastPrinted>
  <dcterms:modified xsi:type="dcterms:W3CDTF">2018-10-16T19:43:00Z</dcterms:modified>
  <cp:revision>9</cp:revision>
  <dc:subject/>
  <dc:title>(PROPOSITURA) nº (SEQUENCIA)</dc:title>
</cp:coreProperties>
</file>