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manutenção e melhoramentos na Rua Profª Carmem Teresinha Moura, Estrada do Vinho, Km 3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manutenção e melhoramentos na Rua Profª Carmem Teresinha Moura, Estrada do Vinho, Km 3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São muitos os munícipes que cobram este Vereador com relação à má conservação da referida rua. Assim sendo, há necessidade que tal providência seja tomada o mais breve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6:00Z</dcterms:created>
  <dc:creator>claudio</dc:creator>
  <dc:description/>
  <cp:keywords/>
  <dc:language>en-US</dc:language>
  <cp:lastModifiedBy>Expediente </cp:lastModifiedBy>
  <dcterms:modified xsi:type="dcterms:W3CDTF">2011-02-09T18:37:00Z</dcterms:modified>
  <cp:revision>3</cp:revision>
  <dc:subject/>
  <dc:title>INDICAÇÃO Nº 00110/2011</dc:title>
</cp:coreProperties>
</file>