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9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 serviço de tapa buraco na Avenida 3 de Maio a partir do mercadinho CZ no sentido do Cemitério Cambar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estarem em precário estado de conservação, cheias de buracos, prejudicando a passagem de veículos 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0:32 5937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02T13:43:00Z</dcterms:modified>
  <cp:revision>9</cp:revision>
  <dc:subject/>
  <dc:title>(Propositura) n° (SEQUENCIA)</dc:title>
</cp:coreProperties>
</file>