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1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o serviço de tapa buraco na Rua Walter Felipo, Rua Ida e Rua Rosas, todas situadas no Bairro Santo Anton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as referidas vias estarem em precário estado de conservação, cheias de buracos, prejudicando a passagem de veículos e pedestr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8 - 10:34 5939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02T13:41:00Z</dcterms:modified>
  <cp:revision>9</cp:revision>
  <dc:subject/>
  <dc:title>(Propositura) n° (SEQUENCIA)</dc:title>
</cp:coreProperties>
</file>