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roçada na Avenida dos Bandeir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precário estado de conservação em que se encontra a referida via, cheia de mato, prejudicando a prática de esportes e o local para lazer dos munícip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8 - 10:33 5938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10-02T13:38:00Z</dcterms:modified>
  <cp:revision>10</cp:revision>
  <dc:subject/>
  <dc:title>(Propositura) n° (SEQUENCIA)</dc:title>
</cp:coreProperties>
</file>