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730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Araúj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731 a 739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740 a 746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presentadas ao Egrégio Plenário desta Casa de Leis, na 31ª Sessão Ordinária realizada no dia 01/10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0:30 593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02T10:35:00Z</cp:lastPrinted>
  <dcterms:modified xsi:type="dcterms:W3CDTF">2018-10-02T13:36:00Z</dcterms:modified>
  <cp:revision>8</cp:revision>
  <dc:subject/>
  <dc:title>(PROPOSITURA) nº (SEQUENCIA)</dc:title>
</cp:coreProperties>
</file>