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os dois lados das margens da Estrada Turística do Morro do Saboó, Bairr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os dois lados das margens da Estrada Turística do Morro do Saboó, Bairr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sta reivindicação se faz necessária, devido ao acúmulo de mato e a grande quantidade de sujeira existente nos dois lados da referida estrada.</w:t>
      </w:r>
    </w:p>
    <w:p>
      <w:pPr>
        <w:pStyle w:val="TextBody"/>
        <w:ind w:left="352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5:00Z</dcterms:created>
  <dc:creator>claudio</dc:creator>
  <dc:description/>
  <cp:keywords/>
  <dc:language>en-US</dc:language>
  <cp:lastModifiedBy>Expediente </cp:lastModifiedBy>
  <dcterms:modified xsi:type="dcterms:W3CDTF">2011-02-09T18:45:00Z</dcterms:modified>
  <cp:revision>3</cp:revision>
  <dc:subject/>
  <dc:title>INDICAÇÃO Nº 00108/2011</dc:title>
</cp:coreProperties>
</file>