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o escadão que liga as Ruas Maria Guilhermina Lemos com a Rua Humberta Pesci, Bairro do Junqu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uma vez que a mesma já vem sendo solicitada por várias vezes, através do Ofício Vereador 628/2018 e pela Indicação 685/2018, no entanto o referido local permanece sem receber a manutenção, motivo pelo qual este Vereador solicita providênc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09:45 5930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2T12:53:00Z</dcterms:modified>
  <cp:revision>9</cp:revision>
  <dc:subject/>
  <dc:title>(Propositura) n° (SEQUENCIA)</dc:title>
</cp:coreProperties>
</file>