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ARECER 089/201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Parecer ao projeto de lei nº 042 de 03/05/2018, que autoriza o Poder Executivo a abrir, no orçamento vigente, crédito adicional suplementar no valor de R$ 3.146.834,12 (três milhões, cento e quarenta e seis mil, oitocentos e trinta e quatro reais e doze centavos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  <w:t xml:space="preserve">A Administração Municipal da Estância Turística de São Roque, com o presente Projeto de Lei nº 042, de 03 de maio de 2018, pretende receber desta Casa Legislativa crédito adicional suplementar no valor de R$ 3.146.834,12 (três milhões, cento e quarenta e seis mil, oitocentos e trinta e quatro reais e doze centavos), referente a repasses ao fundo municipal de saúde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/>
      </w:pPr>
      <w:bookmarkStart w:id="0" w:name="art41i"/>
      <w:bookmarkEnd w:id="0"/>
      <w:r>
        <w:rPr>
          <w:b/>
          <w:i/>
          <w:sz w:val="26"/>
          <w:szCs w:val="26"/>
        </w:rPr>
        <w:t> </w:t>
      </w:r>
      <w:r>
        <w:rPr>
          <w:b/>
          <w:i/>
          <w:sz w:val="26"/>
          <w:szCs w:val="26"/>
        </w:rPr>
        <w:t>I - suplementares, os destinados a reforço de dotação orçamentária</w:t>
      </w:r>
      <w:r>
        <w:rPr>
          <w:i/>
          <w:sz w:val="26"/>
          <w:szCs w:val="26"/>
        </w:rPr>
        <w:t>;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1" w:name="art41ii"/>
      <w:bookmarkEnd w:id="1"/>
      <w:r>
        <w:rPr>
          <w:i/>
          <w:sz w:val="26"/>
          <w:szCs w:val="26"/>
        </w:rPr>
        <w:t>II - especiais, os destinados a despesas para as quais não haja dotação orçamentária específica;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bookmarkStart w:id="2" w:name="art41iii"/>
      <w:bookmarkEnd w:id="2"/>
      <w:r>
        <w:rPr>
          <w:i/>
          <w:sz w:val="26"/>
          <w:szCs w:val="26"/>
        </w:rPr>
        <w:t>III - extraordinários, os destinados a despesas urgentes e imprevistas, em caso de guerra, comoção intestina ou calamidade pública.</w:t>
      </w:r>
      <w:r>
        <w:rPr>
          <w:sz w:val="26"/>
          <w:szCs w:val="26"/>
        </w:rPr>
        <w:t xml:space="preserve"> (grifamos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      </w:t>
      </w:r>
      <w:bookmarkStart w:id="3" w:name="art43§1"/>
      <w:bookmarkEnd w:id="3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§ 1º Consideram-se recursos para o fim deste artigo, desde que não comprometidos:        </w:t>
      </w:r>
      <w:bookmarkStart w:id="4" w:name="art43§1i"/>
      <w:bookmarkEnd w:id="4"/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 - o superávit financeiro apurado em balanço patrimonial do exercício anterior;          </w:t>
      </w:r>
      <w:bookmarkStart w:id="5" w:name="art43§1ii"/>
      <w:bookmarkEnd w:id="5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 - os provenientes de excesso de arrecadação; </w:t>
      </w:r>
      <w:bookmarkStart w:id="6" w:name="art43§1iii"/>
      <w:bookmarkEnd w:id="6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I - os resultantes de anulação parcial ou total de dotações orçamentárias ou de créditos adicionais, autorizados em Lei;          </w:t>
      </w:r>
      <w:bookmarkStart w:id="7" w:name="art43§1iv"/>
      <w:bookmarkEnd w:id="7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V - o produto de operações de credito autorizadas, em forma que juridicamente possibilite ao poder executivo realiza-las.         </w:t>
      </w:r>
      <w:r>
        <w:rPr>
          <w:sz w:val="26"/>
          <w:szCs w:val="26"/>
        </w:rPr>
        <w:t>(grifamos)</w:t>
      </w:r>
    </w:p>
    <w:p>
      <w:pPr>
        <w:pStyle w:val="Normal"/>
        <w:spacing w:lineRule="auto" w:line="360"/>
        <w:ind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sentido, o Projeto atende as exigências legais, informando a nova dotação que está sendo criada, bem </w:t>
      </w:r>
      <w:r>
        <w:rPr>
          <w:b/>
          <w:sz w:val="26"/>
          <w:szCs w:val="26"/>
        </w:rPr>
        <w:t>como indicando quais recursos serão utilizados para cobrir esta nova dotação</w:t>
      </w:r>
      <w:r>
        <w:rPr>
          <w:sz w:val="26"/>
          <w:szCs w:val="26"/>
        </w:rPr>
        <w:t>, indicados no projeto de lei em apreço, a saber: superávit financeiro do exercício de 2017 e anteriore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iante do exposto, o projeto em apreço encontra-se apto a ser deliberado pelas Comissões Permanentes de “Constituição, Justiça e Redação”, “Orçamento, Finanças e Contabilidade” e “Saúde, Educação, Cultura, Lazer e Turismo”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16 de maio de 2018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FABIANA MARSON FERNANDES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Assessora Jurídica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YAN SOARES DE SAMPAIO NASCIMENTO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Assessor Jurídico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35:00Z</dcterms:created>
  <dc:creator>marcia</dc:creator>
  <dc:description/>
  <cp:keywords/>
  <dc:language>en-US</dc:language>
  <cp:lastModifiedBy>Yan Sampaio</cp:lastModifiedBy>
  <cp:lastPrinted>2018-04-02T16:46:00Z</cp:lastPrinted>
  <dcterms:modified xsi:type="dcterms:W3CDTF">2018-05-16T13:38:00Z</dcterms:modified>
  <cp:revision>3</cp:revision>
  <dc:subject/>
  <dc:title>Parecer ao projeto de lei 02/05-L, que cria cargo de Assessor Jurídico I, no quadro de pessoal da Câmara Municipal da Estância</dc:title>
</cp:coreProperties>
</file>