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094/2018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37/2018-L, de 22 de maio de 2018, de autoria do vereador Israel Francisco de Oliveira, que dá denominação a via pública localizada no Bairro Alpes do Guaçu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vereador Israel Francisco de Oliveira o Projeto de 037/2018-L, de 22 de maio de 2018, para denominar de “Viela Jandaia”, a via pública com início na Rua Bem Te Vi e término em propriedade particular. Conta com 100 metros de extensão e 5 metros de largura. 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i/>
          <w:sz w:val="22"/>
          <w:szCs w:val="22"/>
        </w:rPr>
        <w:t>Parágrafo Único</w:t>
      </w:r>
      <w:r>
        <w:rPr>
          <w:rFonts w:cs="Tahoma" w:ascii="Verdana" w:hAnsi="Verdana"/>
          <w:i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29 de maio de 2018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52:00Z</dcterms:created>
  <dc:creator>marcia</dc:creator>
  <dc:description/>
  <cp:keywords/>
  <dc:language>en-US</dc:language>
  <cp:lastModifiedBy>Usuario</cp:lastModifiedBy>
  <cp:lastPrinted>2018-05-29T10:56:00Z</cp:lastPrinted>
  <dcterms:modified xsi:type="dcterms:W3CDTF">2018-05-29T13:57:00Z</dcterms:modified>
  <cp:revision>3</cp:revision>
  <dc:subject/>
  <dc:title>Parecer de admissibilidade do projeto de lei nº 01-L, de 12-01-20005, de autoria do Vereador Israel Francisco de Oliveira – To</dc:title>
</cp:coreProperties>
</file>