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097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45 de 14/05/2018, que autoriza o Poder Executivo a abrir, no orçamento vigente, crédito adicional suplementar no valor de R$ 18.797,26 (dezoito mil setecentos e noventa e sete reais e vinte e seis centavos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45, de 14 de maio de 2018, pretende receber desta Casa Legislativa crédito adicional suplementar no valor de R$ 18.797,26 (dezoito mil setecentos e noventa e sete reais e vinte e seis centavos), referente devolução de repasse, contrato nº 796030/2013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>, indicados no projeto de lei em apreço, a saber: superávit financeiro do exercício anteri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9  de mai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FABIANA MARSON FERNANDES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Assessora Jurídica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YAN SOARES DE SAMPAIO NASCIMENTO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Assessor Jurídico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5:00Z</dcterms:created>
  <dc:creator>marcia</dc:creator>
  <dc:description/>
  <cp:keywords/>
  <dc:language>en-US</dc:language>
  <cp:lastModifiedBy>Usuario</cp:lastModifiedBy>
  <cp:lastPrinted>2018-04-02T16:46:00Z</cp:lastPrinted>
  <dcterms:modified xsi:type="dcterms:W3CDTF">2018-05-29T15:07:00Z</dcterms:modified>
  <cp:revision>4</cp:revision>
  <dc:subject/>
  <dc:title>Parecer ao projeto de lei 02/05-L, que cria cargo de Assessor Jurídico I, no quadro de pessoal da Câmara Municipal da Estância</dc:title>
</cp:coreProperties>
</file>